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pPr>
      <w:r>
        <w:rPr>
          <w:rFonts w:cs="Times New Roman CYR" w:ascii="Times New Roman CYR" w:hAnsi="Times New Roman CYR"/>
          <w:b/>
          <w:bCs/>
          <w:sz w:val="28"/>
          <w:szCs w:val="28"/>
        </w:rPr>
        <w:tab/>
      </w:r>
      <w:r>
        <w:rPr>
          <w:rFonts w:cs="Times New Roman CYR" w:ascii="Times New Roman CYR" w:hAnsi="Times New Roman CYR"/>
          <w:sz w:val="24"/>
          <w:szCs w:val="24"/>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лотиця I.I.</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r>
        <w:trPr>
          <w:trHeight w:val="200" w:hRule="atLeast"/>
        </w:trPr>
        <w:tc>
          <w:tcPr>
            <w:tcW w:w="4140" w:type="dxa"/>
            <w:tcBorders/>
            <w:tcMar>
              <w:left w:w="0" w:type="dxa"/>
              <w:right w:w="0" w:type="dxa"/>
            </w:tcMar>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П</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u w:val="single"/>
              </w:rPr>
              <w:t>25.04.2012</w:t>
            </w:r>
          </w:p>
        </w:tc>
      </w:tr>
      <w:tr>
        <w:trPr>
          <w:trHeight w:val="200" w:hRule="atLeast"/>
        </w:trPr>
        <w:tc>
          <w:tcPr>
            <w:tcW w:w="5787" w:type="dxa"/>
            <w:gridSpan w:val="4"/>
            <w:tcBorders/>
            <w:tcMar>
              <w:left w:w="0" w:type="dxa"/>
              <w:right w:w="0" w:type="dxa"/>
            </w:tcMar>
          </w:tcPr>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4333" w:type="dxa"/>
            <w:gridSpan w:val="2"/>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011 рік</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iдповiдальнiстю "Ринок сiльськогосподарської продукцiї "Шува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Організаційно-правова форма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iдповiдальнi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дентифікаційний код за ЄДРПОУ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371133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Місцезнаходження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79070, Україна, Львівська обл., Сихiвський р-н, м.Львiв, Хуторiвка, 4-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Міжміський код, телефон та факс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32-295-19-19, 032-295-19-1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6. Електронна поштова адреса емітент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m.danyluk_orsp@shuvar.com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050"/>
        <w:gridCol w:w="750"/>
        <w:gridCol w:w="1850"/>
        <w:gridCol w:w="1810"/>
        <w:gridCol w:w="240"/>
        <w:gridCol w:w="1300"/>
      </w:tblGrid>
      <w:tr>
        <w:trPr>
          <w:trHeight w:val="200" w:hRule="atLeast"/>
        </w:trPr>
        <w:tc>
          <w:tcPr>
            <w:tcW w:w="8700" w:type="dxa"/>
            <w:gridSpan w:val="5"/>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Річна інформація розміщена у загальнодоступній інформаційній базі даних Комісії</w:t>
            </w:r>
          </w:p>
        </w:tc>
        <w:tc>
          <w:tcPr>
            <w:tcW w:w="1300" w:type="dxa"/>
            <w:tcBorders>
              <w:bottom w:val="single" w:sz="6" w:space="0" w:color="000000"/>
            </w:tcBorders>
            <w:vAlign w:val="bottom"/>
          </w:tcPr>
          <w:p>
            <w:pPr>
              <w:pStyle w:val="Normal"/>
              <w:widowControl w:val="false"/>
              <w:autoSpaceDE w:val="false"/>
              <w:spacing w:lineRule="auto" w:line="240" w:before="0" w:after="0"/>
              <w:jc w:val="center"/>
              <w:rPr/>
            </w:pPr>
            <w:r>
              <w:rPr>
                <w:rFonts w:cs="Times New Roman CYR" w:ascii="Times New Roman CYR" w:hAnsi="Times New Roman CYR"/>
                <w:sz w:val="24"/>
                <w:szCs w:val="24"/>
              </w:rPr>
              <w:t>25.04.2012</w:t>
            </w:r>
          </w:p>
        </w:tc>
      </w:tr>
      <w:tr>
        <w:trPr>
          <w:trHeight w:val="200" w:hRule="atLeast"/>
        </w:trPr>
        <w:tc>
          <w:tcPr>
            <w:tcW w:w="8700" w:type="dxa"/>
            <w:gridSpan w:val="5"/>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r>
        <w:trPr>
          <w:trHeight w:val="200" w:hRule="atLeast"/>
        </w:trPr>
        <w:tc>
          <w:tcPr>
            <w:tcW w:w="40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Річна інформація опублікована у</w:t>
            </w:r>
          </w:p>
        </w:tc>
        <w:tc>
          <w:tcPr>
            <w:tcW w:w="4410" w:type="dxa"/>
            <w:gridSpan w:val="3"/>
            <w:tcBorders>
              <w:bottom w:val="single" w:sz="6" w:space="0" w:color="000000"/>
            </w:tcBorders>
            <w:vAlign w:val="bottom"/>
          </w:tcPr>
          <w:p>
            <w:pPr>
              <w:pStyle w:val="Normal"/>
              <w:widowControl w:val="false"/>
              <w:autoSpaceDE w:val="false"/>
              <w:spacing w:lineRule="auto" w:line="240" w:before="0" w:after="0"/>
              <w:jc w:val="center"/>
              <w:rPr/>
            </w:pPr>
            <w:r>
              <w:rPr>
                <w:rFonts w:cs="Times New Roman CYR" w:ascii="Times New Roman CYR" w:hAnsi="Times New Roman CYR"/>
                <w:sz w:val="24"/>
                <w:szCs w:val="24"/>
              </w:rPr>
              <w:t xml:space="preserve">Бюлетень №78 Відомості Державної комісії з цінних паперів та фондового ринку </w:t>
            </w:r>
          </w:p>
        </w:tc>
        <w:tc>
          <w:tcPr>
            <w:tcW w:w="24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5.04.2012</w:t>
            </w:r>
          </w:p>
        </w:tc>
      </w:tr>
      <w:tr>
        <w:trPr>
          <w:trHeight w:val="200" w:hRule="atLeast"/>
        </w:trPr>
        <w:tc>
          <w:tcPr>
            <w:tcW w:w="40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650" w:type="dxa"/>
            <w:gridSpan w:val="4"/>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омер та найменування офіційного друкованого видання) </w:t>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r>
        <w:trPr>
          <w:trHeight w:val="200" w:hRule="atLeast"/>
        </w:trPr>
        <w:tc>
          <w:tcPr>
            <w:tcW w:w="4800" w:type="dxa"/>
            <w:gridSpan w:val="2"/>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Річна інформація розміщена на власній сторінці</w:t>
            </w:r>
          </w:p>
        </w:tc>
        <w:tc>
          <w:tcPr>
            <w:tcW w:w="18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shuvar_orsp.emitents.net.ua</w:t>
            </w:r>
          </w:p>
        </w:tc>
        <w:tc>
          <w:tcPr>
            <w:tcW w:w="2050" w:type="dxa"/>
            <w:gridSpan w:val="2"/>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мережі Інтернет</w:t>
            </w:r>
          </w:p>
        </w:tc>
        <w:tc>
          <w:tcPr>
            <w:tcW w:w="1300" w:type="dxa"/>
            <w:tcBorders>
              <w:bottom w:val="single" w:sz="6" w:space="0" w:color="000000"/>
            </w:tcBorders>
            <w:vAlign w:val="bottom"/>
          </w:tcPr>
          <w:p>
            <w:pPr>
              <w:pStyle w:val="Normal"/>
              <w:widowControl w:val="false"/>
              <w:autoSpaceDE w:val="false"/>
              <w:spacing w:lineRule="auto" w:line="240" w:before="0" w:after="0"/>
              <w:jc w:val="center"/>
              <w:rPr/>
            </w:pPr>
            <w:r>
              <w:rPr>
                <w:rFonts w:cs="Times New Roman CYR" w:ascii="Times New Roman CYR" w:hAnsi="Times New Roman CYR"/>
                <w:sz w:val="24"/>
                <w:szCs w:val="24"/>
              </w:rPr>
              <w:t>25.04.2012</w:t>
            </w:r>
          </w:p>
        </w:tc>
      </w:tr>
      <w:tr>
        <w:trPr>
          <w:trHeight w:val="200" w:hRule="atLeast"/>
        </w:trPr>
        <w:tc>
          <w:tcPr>
            <w:tcW w:w="4800" w:type="dxa"/>
            <w:gridSpan w:val="2"/>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2050" w:type="dxa"/>
            <w:gridSpan w:val="2"/>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b/>
          <w:bCs/>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а) ідентифікаційні реквізити, місцезнаходже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б) інформація про державну реєстрацію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 банки, що обслуговують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 основні види діяльност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ґ)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 відомості щодо належності емітента до будь-яких об'єднань підприємст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е) інформація про рейтингове агентство</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є) інформація про органи управлі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засновників та/або учасників емітента та кількість і вартість акцій (розміру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чисельність працівників та оплату їх прац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посадових осіб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а)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б)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осіб, що володіють 10 відсотками та більше акцій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загальні збори акціон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Інформація про дивіденд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Інформація про юридичних осіб, послугами яких корист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Відомості про цінні папери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а) інформація про випуски акцій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б) інформація про облігації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 інформація про похідні цінні папер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ґ) інформація про викуп власних акцій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 інформація щодо виданих сертифікатів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Опис бізнес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Інформація про майновий стан та фінансово-господарську діяльність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а)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б)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ґ)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Інформація про гарантії третьої особи за кожним випуском боргових цінних папер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стан корпоративного управлінн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а)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б)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ґ)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Копія(ї) протоколу(ів) загальних зборів емітента, що проводились у звітному році (для акціонерних товариств) (додається до паперової форми при поданні інформації до Коміс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Аудиторський висновок</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Річна фінансова звітність, складена відповідно до Міжнародних стандартів бухгалтерського обліку (у разі наяв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0.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зОВ "РСП "Шувар" не формує бухгалтерську звiтнiсть вiдповiдно до мiжнародних стандар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Цiльовi та iншi облiгацiї пiдприємством не випускались.</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1. Ідентифікаційні реквізити, місцезнаходження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iдповiдальнiстю "Ринок сiльськогосподарської продукцiї "Шува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2. Скорочене найменування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зОВ "РСП "Шува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3.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iдповiдальнi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4. Поштовий інде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7907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5. Область, райо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Львівська обл. Сихiвський 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6. Населений пунк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м.Льв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7. Вулиця, буди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Хуторiвка, 4-б</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2. Інформація про державну реєстрацію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1. Серія і номер свідоц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01 №20935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2. Дата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08.200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3. Орган, що видав свідоц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иконавчий комiтет Львiвської мiськ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4. Зареєстрований статутний капітал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1 0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5. Сплачений статутний капітал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1 00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3.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АТ "Банк Кредит-Днiпр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2.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0574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0063045370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3.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АТ "ФОЛЬКСБАН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5.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2521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001000010256</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4. Основні види діяль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70.32.0 - Управлiння нерухомим майн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70.20.0 - Здавання в оренду власного нерухомого май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51.31.0 - Оптова торгiвля фруктами та овочами</w:t>
      </w:r>
    </w:p>
    <w:p>
      <w:pPr>
        <w:pStyle w:val="Normal"/>
        <w:widowControl w:val="false"/>
        <w:autoSpaceDE w:val="false"/>
        <w:spacing w:lineRule="auto" w:line="240" w:before="0" w:after="0"/>
        <w:rPr/>
      </w:pPr>
      <w:r>
        <w:rPr/>
        <w:t>3.5. Інформація про одержані ліцензії (дозволи) на окремі види діяльності</w:t>
      </w:r>
    </w:p>
    <w:tbl>
      <w:tblPr>
        <w:tblW w:w="9920" w:type="dxa"/>
        <w:jc w:val="left"/>
        <w:tblInd w:w="73" w:type="dxa"/>
        <w:tblLayout w:type="fixed"/>
        <w:tblCellMar>
          <w:top w:w="0" w:type="dxa"/>
          <w:left w:w="28" w:type="dxa"/>
          <w:bottom w:w="0" w:type="dxa"/>
          <w:right w:w="28" w:type="dxa"/>
        </w:tblCellMar>
      </w:tblPr>
      <w:tblGrid>
        <w:gridCol w:w="3155"/>
        <w:gridCol w:w="1500"/>
        <w:gridCol w:w="1065"/>
        <w:gridCol w:w="3000"/>
        <w:gridCol w:w="1200"/>
      </w:tblGrid>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ліцензії (дозволу)</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дач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ержавний орган, що видав</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закінчення дії ліцензії (дозволу)</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ус оптового ринку сiльськогосподарської продукцiї</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9.201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iнiстерство аграрної полiтики УКраїн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строково</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iдповiдно до чинної Державної програми по розбудовi мережi оптових ринкiв сiльськогосподарської продукцiї в Українi, ТзОВ "РСП "Шувар" отримало статус оптового ринку сiльськогосподарської продукцiї (свiдоцтво №1 вiд 15 вересня 2010 року, видане Мiнiстерством аграрної полiтики України)</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3.7. Інформація про рейтингове агентство</w:t>
      </w:r>
    </w:p>
    <w:tbl>
      <w:tblPr>
        <w:tblW w:w="9920" w:type="dxa"/>
        <w:jc w:val="left"/>
        <w:tblInd w:w="73" w:type="dxa"/>
        <w:tblLayout w:type="fixed"/>
        <w:tblCellMar>
          <w:top w:w="0" w:type="dxa"/>
          <w:left w:w="28" w:type="dxa"/>
          <w:bottom w:w="0" w:type="dxa"/>
          <w:right w:w="28" w:type="dxa"/>
        </w:tblCellMar>
      </w:tblPr>
      <w:tblGrid>
        <w:gridCol w:w="3920"/>
        <w:gridCol w:w="2000"/>
        <w:gridCol w:w="2000"/>
        <w:gridCol w:w="2000"/>
      </w:tblGrid>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рейтингового агентств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знака рейтингового агентства (уповноважене, міжнародне)</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значення або поновлення рейтингової оцінки емітента або цінних паперів еміт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івень кредитного рейтингу емітента або цінних паперів емітента</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зОВ "Кредит-рейтинг"</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повноважене рейтингове агентств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новлення рейтингової оцінки цінних паперів емітента 28.12.201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B</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8. Інформація про органи управлі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ищим органом Товариства є Загальнi збори Учасникiв. Вони складаються з Учасникiв Товариства або призначених ними представникiв (у випадках, передбачених чинним законодавством України). Представники Учасникiв можуть бути постiйними або призначеними на певний строк. Учасник вправi в будь-який час замiнити свого представника у загальних зборах учасникiв, сповiстивши про це iнших учасникiв. Учасник вправi передавати свої повноваження на Загальних зборах iншому Учаснику або представнику iншого Учасника. Учасники мають кiлькiсть голосiв, пропорцiйну розмiру їх часток в статутному капiтал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i збори Учасникiв Товариства з числа учасникiв обирають Голову Товариства. Голова Товариства обирається строком на один рiк. Одна й та сама особа може переобиратись Головою Товариства необмежену кiлькiсть раз. У разi, якщо пiсля закiнчення строку, на який обраний Голова Товариства, Загальними зборами Учасникiв з будь-яких причин не прийнято рiшення про обрання або переобрання Голови Товариства, повноваження особи, яка займає посаду Голови Товариства продовжуються до моменту прийняття Загальними зборами Учасникiв рiшення про обрання або переобрання Голови Товариства. Дострокове вiдкликання Голови Товариства здiйснюється виключно з наступних пiдстав: одностороннє складення з себе повноважень; втрата Головою Товариства статусу учасника Товариства; виннi дiї, що заподiяли Товариству значних збиткiв (розмiр яких перевищує 50% статутного капiталу Товариства); неможливiсть виконувати свої повноваження за станом здоров'я; смерть особи. У випадку дострокового припинення повноважень Голови Товариства, нова особа на цю посаду обирається на найближчих Загальних зборах Учасник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Товариства в межах своєї компетенцiї несе вiдповiдальнiсть перед Учасниками Товариства в перiод мiж Загальними зборами Учасник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о виключної компетенцiї Загальних зборiв учасникiв Товариства вiднося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Визначення основних напрямкiв дiяльностi Товариства i затвердження його планiв та звiтiв про їх вико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Внесення змiн i доповнень до статуту Товариства, в тому числi викладення його в новiй реда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Обрання та вiдкликання виконавчого орган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Визначення форм контролю за дiяльнiстю виконавчого органу Товариства, створення та визначення повноважень вiдповiдних контрольних орга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Затвердження рiчних результатiв дiяльностi Товариства, включаючи його дочiрнi пiдприємства,  затвердження звiтiв i висновкiв ревiзiйної комiсiї, порядку розподiлу прибутку, строку та порядку виплати частки прибутку (дивiдендiв), визначення порядку покриття збит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Вирiшення питання про придбання Товариством частки учасника, виключення учасникiв та про вступ нових учасн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Створення, реорганiзацiя i лiквiдацiя дочiрнiх пiдприємств, фiлiй та представництв, затвердження положень (статутiв) про 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Прийняття рiшення про притягнення до майнової вiдповiдальностi посадових осiб органiв управлi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 Затвердження правил процедури та iнших внутрiшнiх документiв Товариства, визначення органiзацiйної структури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Визначення умов оплати працi посадових осiб Товариства, його дочiрнiх пiдприємств, фiлiй та представниц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Прийняття рiшення про припинення дiяльностi дочiрнiх пiдприємств Товариства, фiлiй та представництв, призначення лiквiдацiйної комiсiї,  затвердження лiквiдацiйного балан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Встановлення розмiру, форм i порядку внесення учасниками додаткових вкладiв, змiни  розмiру статутного капiт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 Прийняття рiшення про лiквiдацiю, реорганiзацiю Товариства, призначення лiквiдацiйної комiсiї, затвердження лiквiдацiйного балансу, розподiльчого балансу чи передавального акт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Виконання окремих функцiй (прав, повноважень) Загальних зборiв покладено на Виконавчий орган Товариства, компетенцiю якого визначено Статутом Товариства з урахуванням зазначеного; надалi за рiшеннями Загальних зборiв до повноважень вищевказаного органу управлiння можуть додатково передаватися iншi права (повноваження) Загальних зборiв, що оформлюється вiдповiдним протоколом i не потребує внесення змiн до Статут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 питань, перерахованих у пунктах 8.2.2., 8.2.13., рiшення вважається прийнятим якщо за нього проголосують Учасники, що володiють у сукупностi бiльш як ? голосiв, а з питань, перерахованих у пунктах 8.2.1., 8.2.6. рiшення вважається прийнятим якщо за нього проголосують учасники, що володiють у сукупностi бiльш як 50 вiдсотками загальної кiлькостi голосiв Учасникiв Товариства. Зi всiх iнших питань рiшення приймаються простою бiльшiстю вiд числа присутнiх на загальних зборах учасн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iшення зi всiх питань приймаються вiдкритим голосування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гальнi збори Учасникiв вважаються повноважними, якщо на них присутнi учасники (представники учасникiв), що володiють у сукупностi бiльш як 60 % голос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Брати участь у загальних  зборах з правом дорадчого голосу можуть члени виконавчих органiв, якi не є учасниками Товариства. Учасники Товариства, якi беруть участь у Загальних зборах, реєструються з зазначенням кiлькостi голосiв, яку має кожен  учасник. Цей перелiк пiдписується головою або секретарем Загальних зборiв учасник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Будь-який з учасникiв вправi вимагати розгляду питання на Загальних зборах учасникiв Товариства за умови, що воно було поставлено не пiзнiше, як за 25 днiв до початку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опускається прийняття рiшення Загальними зборами учасникiв Товариства шляхом опитування (письмового голосування). У цьому випадку проект рiшення або питання для голосування надсилаються учасникам, якi повиннi у письмовiй формi сповiстити щодо нього свою думку. Протягом 10 днiв з моменту одержання повiдомлення вiд останнього учасника голосування всi вони повиннi бути проiнформованi головою про прийняте рi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Загальнi збори Учасникiв Товариства скликаються не рiдше двох разiв на рiк Головою Товариства чи директором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гальнi збори Учасникiв проводяться за мiсцем знаходження Товариства, або в iншому мiсцi,  призначеному органом, який скликав збори. Позачерговi збори Учасникiв скликаються Головою Товариства, якщо того вимагають iнтереси Товариства в цiлому. Позачерговi (надзвичайнi) Загальнi збори Учасникiв Товариства повиннi також бути скликанi за вимогою директора або ревiзiйної комiсiї. Учасники, якi в сукупностi володiють понад 10 % голосiв, мають право вимагати скликання позачергових загальних зборiв  учасникiв з будь-якого приводу i в будь-який час, що стосується дiяльностi Товариства. Якщо протягом 25 днiв голова не виконав вказану вимогу,  вони мають право самi скликати загальнi збори учасникiв. Про проведення Загальних зборiв Учасникiв Товариства Учасники повiдомляються шляхом надiслання їм рекомендованих листiв - повiдомлень iз зазначенням часу i мiсця проведення зборiв та порядку денного або особисто пiд розписку. Повiдомлення  повинно бути зроблено не менш як за 30 днiв до початку Загальних зборiв Учасникiв Товариства. Будь-хто з учасникiв Товариства  вправi вимагати розгляду питання на загальних зборах Учасникiв за умови, що воно було ним поставлене не пiзнiш, як за 25 днiв  до початку зборiв.  Не пiзнiше як за 7 днiв до скликання Загальних зборiв Учасникiв Товариства всiм учасникам повинна бути надана можливiсть ознайомитися з документами, пов'язаними з порядком денним зборiв. З питань, не включених до порядку денного, рiшення можуть прийматися тiльки за згодою всiх учасникiв, присутнiх на Загальних зборах Учасник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олова Товариства є одночасно  Головою Загальних зборiв Учасникiв, якщо на самих зборах не буде обраний iнший головуючий. Голова Товариства органiзовує ведення протоколу Загальних зборiв Учасникiв Товариства. На  вимогу Учасникiв повиннi видаватися засвiдченi витяги з протоколiв Загальних зборiв Учасник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иконавчий орган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 Директор є виконавчим органом Товариства, який одноособово здiйснює керiвництво поточною господарською дiяльнiстю Товариства, та обирається (призначається) Загальними зборами Учасникiв Товариства безстроково. Директор не може бути одночасно Головою Товариства чи Головою Загальних зборiв учасникiв Товариства.  Директор Товариства може бути  звiльнений iз займаної посади лише за рiшенням Загальних зборiв Учасник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омпетенцiя Директора Товариства щодо керiвництва поточною дiяльнiстю Товариства визначається  наступними застереженн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Директор керується в своїй дiяльностi цим Статутом, рiшеннями Загальних зборiв Учасникiв Товариства, внутрiшнiми документами Товариства, та чинним законодав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Директор пiдзвiтний Загальним зборам Товариства та органiзує виконання їх рiшень. Директор не вправi приймати рiшення, обов'язковi для Учасник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Директор вирiшує всi питання дiяльностi Товариства, крiм тих, що належать до компетенцiї Загальних зборiв Учасникiв Товариства. Загальнi збори Учасникiв Товариства можуть винести рiшення про передачу частини повноважень, що належать їм, до компетенцiї Дирек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 урахуванням визначених Статутом Товариства застережень щодо компетенцiї, 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Дiє без довiреностi вiд iменi Товариства. Репрезентує Товариство в Українi та за кордоном в межах своїх повнова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Встановлює основнi показники виробничо-господарської дiяльностi, економiчнi нормативи, iншi нормативи та вимоги щодо структурних пiдроздiл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Без довiреностi вiд iменi Товариства укладає правочини, договори, контракти у тому числi зовнiшньоекономiчнi, пiдписує заяви, платiжнi, фiнансовi та всi iншi документи. Директор має право укладати будь-якi правочини (договори, контракти тощо) на будь-яку суму без погодження та/або затвердження їх Загальними зборами учасник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атверджує внутрiшнi документи Товариства з питань поточної дiяльностi Товариства, крiм тих,  якi вiднесенi до компетенцiї iнших органiв управлiння Товари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В межах своїх повноважень видає працiвникам Товариства та iншим особам доручення (довiреностi) на укладення угод (договорiв) та здiйснення iнших дiй вiд iме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Затверджує цiни на товари, продукцiю i тарифи на послу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Вправi делегувати частину своїх повноважень своїм(-єму) заступникам(-у), керiвникам структурних пiдроздiлiв Товариства з урахуванням обмежень,  встановлених Статут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Видає обов'язковi до виконання накази, розпорядження, iншi розпорядчi документи;  веде листування вiдповiдно до вимог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Затверджує плани структурних пiдроздiлiв Товариства та звiти про їх вико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Вiдкриває рахунки Товариства в банкiвських установах та має право пiдпису в банку (на платiжних, фiнансових та усiх iнших документiв). За наказом директора правом пiдпису банкiвських документiв може надiлятися його заступник або виконавчий директор i головний бухгалтер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Пiдписує фiнансовi документи Товариства на правах першого пiдпи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 Приймає на роботу, переводить на iншу роботу i звiльняє з роботи працiвникiв Товариства, керiвних працiвникiв структурних пiдроздiлiв Товариства у межах своїх повноваже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Затверджує нормативнi документи, що визначають вiдносини мiж структурними пiдроздiл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Затверджує фонд заробiтної плати, штатний розпис i посадовi оклади спiвробiтникiв, встановлює показники, розмiр та строки  премiювання   в  межах  своїх  повнова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 Затверджує структуру та штатний розпис апарату управлiння Товариства, структурних пiдроздiлiв Товариства вiдповiдно до своїх повноваже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Пред'являє (пiдписує, подає, тощо) вiд iменi Товариства претензiї, позовнi заяви, скарги та заяви  в апеляцiйному та касацiйному порядку, в порядку нагляду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Розпоряджається кредитами, майном, грошовими коштами, iншими цiнностями Товариства вiдповiдно до вимог законодавства та Статут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Приймає рiшення про введення в експлуатацiю основних засобiв Товариства та виведення з експлуатацiї (консервацiя) основних засоб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 Приймає рiшення про списання, лiквiдацiю основних засобiв незалежно вiд їх варт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Надiляє структурнi пiдроздiли Товариства основними засобами, обiговими  коштами та iншими цiнностями, необхiдними для здiйснення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Застосовує дисциплiнарнi стягнення, приймає рiшення про притягнення до майнової вiдповiдальностi працiвникiв Товариства, керiвних та матерiально вiдповiдальних працiвникiв структурних пiдроздiлiв Товариства вiдповiдно до своїх повноважень, вимог законодавства  та цього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Надає Державному реєстратору iнформацiю про змiни та доповнення до Статут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Здiйснює iншi дiї та надiляється повноваженнями вiдповiдно до положень цього Статуту, рiшень Загальних зборiв, iнших внутрiшнiх документ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 Директор Товариства формує та створює колегiальний орган управлiння Товариством - Раду директорiв, який надiлений дорадчими функцiями. Кiлькiсний та особовий склад Ради директорiв затверджується наказом директора. Рада директорiв має право вносити на розгляд директора пропозицiї щодо покращення дiяльностi Товариства. Пропозицiї Ради директорiв затверджуються наказом директо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евiзiйна комiс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 Контроль за дiяльнiстю директора здiйснює ревiзiйна комiсiя, яка створюється загальними зборами учасникiв з їх числа в кiлькостi 3 осiб. Члени ревiзiйної комiсiї можуть бути в будь-який момент вiдкликанi (переобранi) загальними зборами учасникiв. Директор не може бути членом ревiзiйної комiсiї. Строк  повноважень ревiзiйної комiсiї - 3 рок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До своєї дiяльностi ревiзiйна комiсiя може на договiрних засадах залучати вiдповiдних спецiалiстiв або користуватися послугами аудиторських фiр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Перевiрка  дiяльностi дирекцiї здiйснюється ревiзiйною комiсiєю за дорученням загальних зборiв учасникiв,  по власнiй iнiцiативi або на вимогу учасн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 Ревiзiйна комiсiя має право вимагати вiд посадових осiб Товариства надання їй всiх необхiдних матерiалiв, бухгалтерських або iнших документiв i особистих поясне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Ревiзiйна комiсiя доповiдає результати проведених нею перевiрок загальним зборам учасник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Ревiзiйна комiсiя складає висновки по рiчних звiтах i  баланс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Ревiзiйна комiсiя  має право ставити питання про скликання позачергових загальних зборiв учасникiв, якщо виникне загроза суттєвим iнтересам Товариства або виявлено зловживання посадовими особ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У випадку, коли Товариство складається з двох та/або трьох учасникiв (один з яких є директором Товариства), замiсть ревiзiйної комiсiї може обиратись ревiзор з числа учасникiв Товариства, якому надаються права та обов'язки ревiзiйної комiсiї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4. Інформація про засновників та/або учасників емітента та кількість і вартість акцій (розміру часток, паїв)</w:t>
      </w:r>
    </w:p>
    <w:tbl>
      <w:tblPr>
        <w:tblW w:w="9920" w:type="dxa"/>
        <w:jc w:val="left"/>
        <w:tblInd w:w="73" w:type="dxa"/>
        <w:tblLayout w:type="fixed"/>
        <w:tblCellMar>
          <w:top w:w="0" w:type="dxa"/>
          <w:left w:w="28" w:type="dxa"/>
          <w:bottom w:w="0" w:type="dxa"/>
          <w:right w:w="28" w:type="dxa"/>
        </w:tblCellMar>
      </w:tblPr>
      <w:tblGrid>
        <w:gridCol w:w="2920"/>
        <w:gridCol w:w="1700"/>
        <w:gridCol w:w="3300"/>
        <w:gridCol w:w="2000"/>
      </w:tblGrid>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 засновника та/або учасник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 за ЄДРПОУ засновника та/або учасника</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зОВ "Регiональний аграрно-маркетинговий центр"</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152212</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070, Львівська обл., Сихiвський р-н, Львiв, Хуторвка, 4-б</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5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ерія, номер, дата видачі та найменування органу, який видав паспор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акцій (часток, паїв), які належать засновнику та/або учаснику (від загальної кількості)</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5. Інформація про чисельність працівників та оплату їх прац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 2011 рiк середньооблiкова чисельнiсть штатних працiвникiв облiкового складу становить 81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ередня чисельнiсть позаштатних працiвникiв та осiб, якi працюють за сумiсництвом - 9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Чисельнiсть працiвникiв, якi працюють на умовах неповного робочого часу (дня, тижня), фонду оплати працi - 15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Фонд оплати працi працiвникiв у 2011 роцi становив 5165,8 тис.грн. або на 4013,3 тис.грн. бiльше у порiвняннi з 2010 роком. Збiльшення фонду оплати працi пояснюється значним збiльшенням штатних працiвникiв, пiдвищенням посадових окладiв. Це пояснюється збiльшенням у звiтному перiодi виробничих потужностей, а саме, введенням в експлуатацiю двох термiналiв сумарною загальною площею 13315 кв.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 метою забезпечення належного рiвня квалiфiкацiї працiвникiв операцiйним потребам емiтента у 2011 роцi проводились додатковi навчання працiвники апарату управлiння, бухгалтерiї, технiчнi працiвники. На пiдприємствi систематично проходять виробничу практику студенти вищих навчальних закладiв, на базi яких створюється резерв кад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6. Інформація про посадових осіб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1. Інформація щодо освіти та стажу роботи посадових осіб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1.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1.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лотиця Iгор Iван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1.3. Паспортні дані фізичної особи (серія, номер, дата видачі, орган, який видав) або ідентифікаційний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КА 213949 01.07.1996 Залiзничний РВ УМВС України у Львiвськiй обла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1.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1.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вна вища, закiнчивЛНУ iм.I.Фран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1.6. Стаж керівної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1.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iдповiдальнiстю "Ринок сiльськогосподарської продукцiї "Шувар", до призначення на посаду директора ТзОВ "РСП "Шувар" працював директором регiонального вiддiлення ЗАТ "Рейтингова компанiя "Євротек" м.Льв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1.8.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лотиця Iгор Iванович займає посаду директора ТзОВ "РСП "Шувар" з 20 березня 2012 року зi всiма правами та обов'язками, передбаченими Статутом пiдприємства, а сам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рiшує всi питання дiяльностi пiдприємства, за винятком тих, що належать до виконавчої компетенцiї зборiв Учасникiв Товариства. Збори Учасникiв Товариства можуть передавати частину своїх повноважень до компетенцiї дирек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иректор має право без доручення здiйснювати всi дiї вiд iменi Товариства: керувати поточними справами Товариства, виконувати рiшення зборiв Учасникiв Товариства, представляти Товариство в його вiдносинах з третiми особами, вести переговори та укладати договори вiд iменi Товариства, розпоряджатися банкiвськими рахункамиТовариства, визначати розмiри та порядок виплати заробiтної плати та премiї працiвникам Товариства, розробляти внутрiшнi документи Товариства, здiйснювати iншi повнова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иректор може вносити пропозицiю про порядок денний зборiв Учасн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иректор зобов'язаний зберiгати комерцiйну таємницю Товариства та не може здiйснювати дiї, якi шкодили б Товарист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озмiр виплаченої винагороди за 2011 рiк, а саме, заробiтної плати, на пiдприємствi становить 46,2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епогашеної судимостi за корисливi та посадовi злочини не 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1.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ний бухгалт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1.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Клюк Зоряна Роман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1.3. Паспортні дані фізичної особи (серія, номер, дата видачі, орган, який видав) або ідентифікаційний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КВ 012649 12.08.1998 Залiзничний РВ УМВС України у Львiвськiй обла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1.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1.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вна вища, закiнчила Львiвський державний унiверситет iм.I.Франка, спецiальнiсть - "Прикладна математика", квалiфiкацiя: математик. Закiнчила у 2004 роцi Захiдний учбово-науковий iнститут пiдготовки фахiвцiв i менедж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1.6. Стаж керівної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1.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о призначення на посаду головного бухгалтера ТзОВ "РСП "Шувар" працювала на посадi бухгалтера ТзОВ "Шува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1.8.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ацює на посадi головного бухгалтера товариства з обмеженою вiдповiдальнiстю "Ринок сiльськогосподарської продукцiї "Шувар" з наданням йому всiх повноважень та обов'язкiв згiдно посадової iнструкцiї, затвердженої директором пiдприємтсва, а сам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Бере участь у формуваннi облiкової полiтики Товариства та впроваджує її у Товарист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Органiзовує та контролює роботу бухгалтерiї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Головний бухгалтер повине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нати законодавство України про бухгалтерський обл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нати постанови, розпорядження, накази, iншi розпорядчi. Методичнi i нрмативнi документи фiнансових та контрольно-ревiзiйних органiв з - питань органiзацiї бухгалтерського облiку i складання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нати цивiльне, фiнансове, податкове i господарське законодавство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нати стратегiю, цiлi та бiзнес-план розвитку пiдприємства, специфiку його дiяльностi, а також тих, що стосуються фiнансово-господарської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нати органiзацiйну структуру та штатний розпис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нати положення, iнструкцiї з органiзацiї бухгалтерського облiку на пiдприємствi, правила його вед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нати порядок оформлення операцiй та органiзацiю документообiгу за дiлянками облi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нати форми та порядок фiнансових розрахун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нати методи екномiчного аналiзу фiнансово-господарської дiяльностi пiдприємства, з'ясування виявлення внутрiшнiх господарських резер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рядок приймання, оприбуткування, зберiгання i витрат грошових засобiв, товарно-матерiальних та iнших цiнносте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авила розрахункiв з дебеторами i кредито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мови оподаткування юридичних та фiзич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рядок списання з рахункiв бухгалтерського облiку нестач, дебiторської заборгованостi та iнших в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авила проведення iнвентаризацiй грошових засобiв та товарно-матерiальних цiнносте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рядок i термiни складання бухгалтерських балансiв i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авил проведення перевiрок i документальних ревiз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снови економiки, органiзацiї дiяльностi пiдприємства, органiзацiї працi, основи менеджмен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конодавство про прац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нати Правила внутрiшнього трудового розпоряд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нати правила технiки безпеки працi, вимоги виробничої санiтарiї та гiгiєни, протипожежної безпе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мати навики роботи з ПК на рiвнi впевненого користувач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вдання та обов'яз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Бере участь у формуваннi облiкової полiтики Товариства та впроваджує її у Товарист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Органiзовує та контролює роботу бухгалтерiї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рганiзовує облiк майна пiдприємства, зобов'язань i господарських операцiй, основних засобiв, що надходять, товарно-матерiальних цiнностей i грошових засоб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безпечує своєчасне вiдображення на рахунках бухгалтерського облiку операцiй, пов'язаних з рухом основних засобiв, товарно-матерiальних та iнших цiнностей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безпечує облiк виробничих витрат, контроль виконання кошторисiв витрат, виконання робiт (послуг), результатiв фiнансово-господарської дiяльностi Товариства, а також фiнансових, розрахункових та кредитних опер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Бере участь у процесах автоматизацiї ведення бухгалтерського облiку на пiдприємст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рганiзовує та контролює проведення iнвентаризацiй грошових засобiв та товарно-матерiальних цiнностей у структурних пiдроздiлах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рганiзовує ведення податкового облi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безпечує законнiсть, своєчаснiсть i правильнiсть сплати податкiв та зборiв у державний та мiсцевий бюджети, розрахункiв по заробiтнiй платi, внескiв у позабюджетнi державнi соцiальнi фонди, платежiв у банкiвськi у станови, погашення у встановленi термiни заборгованостей банкам по позик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рганiзовує та контролює за якiстю, своєчаснiстю внутрiшньої i зовнiшньої звiт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безпечує складання балансу i оперативних зведених звiтiв про доходи i витрати засобiв, про використання бюджетiв, iншої бухгалтерської i статистичної звiтностi Товариства, надання їх у встановленi термiни у вiдповiднi орга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Бере участь у проведеннi фiнансово-економiчного аналiзу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оводить розрахунки з контрагентами по договор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адає методичну допомогу працiвникам пiдроздiлiв Товариства з питань бухгалтерського облiку, контролю, звiтностi та фiнансово-економiчного аналiз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оловний бухгалтер має пра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авати пiдлеглим працiвникам доручення та завдання в межах функцiональних обов'яз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Контролювати виконання планових завдань i роботу, своєчаснiсть та якiсть виконання окремих доручень та завдань пiдлеглими йому працiвник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тримувати вiд структурних пiдроздiлiв iнформацiю з питань, що входять у компетенцiю пос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носити пропозицiї директору департаменту, директору Товариства про вiдмiну розпоряджень керiвникiв структурних пiдроздiлiв, якi суперечать положенням та iнструкцiям з питань, що входять в компетенцiю пос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годжувати документи, що подаються на затвердження директору Товариства, в межах компетенцiй пос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носити пропозицiї про застосування стягнень до керiвникiв структурних пiдроздiлiв Товариства за невиконання наказiв, розпоряджень, порушень чинних нормативних документiв з питань бухгалтерського облi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магати вiд керiвникiв пiдроздiлiв Товариства погодження питань, пов'язаних з бухгалтерським облiк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носити пропозицiї директору департаменту про вiдмiну розпоряджень керiвникiв структурних пiдроздiлiв , якi суперечать положенням та iнструкцiям з питань бухгалтерського облi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годжувати документи, що подаються на погодження директору департаменту та на затвердження директору Товариства, в межах компетенцiй вiддi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носити пропозицiї про накладання стягнень на керiвникiв структурних пiдроздiлiв Товариства за невиконання наказiв, розпоряджень, порушень чинних нормативних документiв з питань бухгалтерського облi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едставляти департамент та Товариство в установах, органiзацiях з питань, що входять в компетенцiю посади, а також делегованих директором департаменту та директор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оловний бухгалтер несе вiдповiдальнiсть з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езультати i ефективнiсть дiяльностi ввiреного пiдроздi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евиконання чи неналежне виконання особисто чи працiвниками вiддiлу функцiй та завдань передбачених даним положенням i посадовими iнструкцi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езастосування або неповне застосування наданих прав та повноважень для успiшного виконання завдань та функцiй ввiреного пiдроздi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евиконання, неякiсне чи несвоєчасне виконання особисто чи працiвниками вiддiлу  наказiв, розпоряджень чи завдань директора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озголошення комерцiйної iнформацiї, що становить таємницю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едотримання правил внутрiшнього трудового розпоряд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едостовiрнiсть та несвоєчаснiсть подання внутрiшньої та зовнiшнь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ерацiональне, необгрунтоване та неекономне використання наданих матерiальних та фiнансових ресурс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евiдповiднiсть прийнятих особисто чи працiвниками вiддiлу рiшень, що суперечать дiючому законодавству  України та внутрiшнiм нормативно-розпорядчим документа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озмiр виплаченої винагороди за 2011 рiк становить 108,8 тис. грн.. Крiм зазначеної посади, працює головним бухгалтером товариства з обмеженою вiдповiдальнiстю "Шува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Непогашеної судимостi за корисливi та посадовi злочини не 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1.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ревiз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1.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гребняк Тарас Михайл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1.3. Паспортні дані фізичної особи (серія, номер, дата видачі, орган, який видав) або ідентифікаційний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КС 487714 05.04.2006 Буським РВ УМВС України у Львiвськiй обл.</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1.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1.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вна вища, вище загальновiйськове командне училище, спецiальнiсть - командна, квалiфiкацiя - iнжен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1.6. Стаж керівної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1.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о призначення на посаду голови ревiзiйної комiсiї ТзОВ "РСП "Шувар" працював на посадi директора виробничої бази "Аеробуд-Захi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1.8.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Контроль за дiяльнiстю директора здiйснює ревiзiйна комiсiя, яка створюється загальними зборами учасникiв з їх числа в кiлькостi 3 осiб. Члени ревiзiйної комiсiї можуть бути в будь-який момент вiдкликанi (переобранi) загальними зборами учасникiв. Директор не може бути членом ревiзiйної комiсiї. Строк  повноважень ревiзiйної комiсiї - 3 рок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8.7.2. До своєї дiяльностi ревiзiйна комiсiя може на договiрних засадах залучати вiдповiдних спецiалiстiв або користуватися послугами аудиторських фiр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8.7.3. Перевiрка  дiяльностi дирекцiї здiйснюється ревiзiйною комiсiєю за дорученням загальних зборiв учасникiв,  по власнiй iнiцiативi або на вимогу учасн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Вiдповiдно статуту пiдприємства голова ревiзiйної комiсiї має наступнi повнова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 має право вимагати вiд посадових осiб Товариства надання їй всiх необхiдних матерiалiв, бухгалтерських або iнших документiв i особистих поясне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доповiдає результати проведених нею перевiрок загальним зборам учасник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складає висновки по рiчних звiтах i  баланс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має право ставити питання про скликання позачергових загальних зборiв учасникiв, якщо виникне загроза суттєвим iнтересам Товариства або виявлено зловживання посадовими особ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У випадку, коли Товариство складається з двох та/або трьох учасникiв (один з яких є директором Товариства), замiсть ревiзiйної комiсiї може обиратись ревiзор з числа учасникiв Товариства, якому надаються права та обов'язки ревiзiйної комiсiї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озмiр виплаченої винагороди за 2011 рiк, а саме, заробiтної плати, на пiдприємствi становить 154,2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епогашеної судимостi за корисливi та посадовi злочини не 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10.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КРЕДОБАНК"</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9807862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026, Львівська обл., Франкiвський р-н, Львiв, Сахарова, 7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В 37665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0.200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2 297 27 7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2 297 27 7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слуги андеррайтинг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зОВ "РСП "Шувар" укладено з ПАТ "КРЕДОБАНК" договiр андеррайтингу №120-А/10 вiд 06 сiчня 2011 року щодо розмiщення цiнних паперi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ватне акцiонерне товариство "Всеукраїнський депозитарiй цiнних папе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ват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91788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7, Київська обл., Подольський р-н, Київ,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В 49800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1.200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585 42 4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585 42 4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 депозитарiю цiнних папе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зОВ "РСП "Шувар" укладено з ПрАТ "ВДЦП" договiр про обслуговування емiсiї цiнних паперiв №Е1458/11 вiд 30 вересня 2011 року.</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уб'єкт пiдприємницької дiяльностi-фiзична особа Цуприк Н.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ідприємець - фізична особ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391346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020, Львівська обл., Галицький р-н, Львiв, Ю.Липи, 45/4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2.200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2 241 36 6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2 241 36 6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а дiяльнiсть</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зОВ "РСП "Шувар" укладено з суб'єктом аудиторської дiяльностi в Українi, незалежним аудитором, приватним пiдприємцем Цуприк Наталiєю Андрiївною договiр на здiйснення аудиту №109 вiд 10 сiчня 2011 року.</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Кредит-Рейтин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75240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70, Київська обл., Київ, Верхнiй Вал, 7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2.20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490 25 5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490 25 5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нсультацiї з питань комерцiйної дiяльностi та управлi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зОВ "РСП "Шувар" укладено з ТзОВ "Кредит-Рейтинг" генеральну угоду №2802-11/01 вiд 28 лютого 2011 року про надання послуг з рейтингування</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85952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005, Львівська обл., Львiв, Iв.Франка, 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031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КРРФП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6.20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2 242 04 0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2 242 04 0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бровiльне страхування майн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зОВ "РСП "Шувар" укладено з ПАТ "Страхова компанiя "Українська страхова група" договiр добровiльного страхування заставного майна №12-1301-11-0253 вiд 30.11.2011 р.</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1. Відомості про цінні папери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1.2. Інформація про облігації емітента (для кожного непогашеного випуску облігацій)</w:t>
      </w:r>
    </w:p>
    <w:p>
      <w:pPr>
        <w:pStyle w:val="Normal"/>
        <w:widowControl w:val="false"/>
        <w:autoSpaceDE w:val="false"/>
        <w:spacing w:lineRule="auto" w:line="240" w:before="0" w:after="0"/>
        <w:rPr/>
      </w:pPr>
      <w:r>
        <w:rPr/>
        <w:t>11.2.1. Процентні облігації</w:t>
      </w:r>
    </w:p>
    <w:tbl>
      <w:tblPr>
        <w:tblW w:w="15200" w:type="dxa"/>
        <w:jc w:val="left"/>
        <w:tblInd w:w="-507" w:type="dxa"/>
        <w:tblLayout w:type="fixed"/>
        <w:tblCellMar>
          <w:top w:w="0" w:type="dxa"/>
          <w:left w:w="108" w:type="dxa"/>
          <w:bottom w:w="0" w:type="dxa"/>
          <w:right w:w="108" w:type="dxa"/>
        </w:tblCellMar>
      </w:tblPr>
      <w:tblGrid>
        <w:gridCol w:w="1250"/>
        <w:gridCol w:w="1350"/>
        <w:gridCol w:w="1850"/>
        <w:gridCol w:w="1450"/>
        <w:gridCol w:w="1200"/>
        <w:gridCol w:w="1250"/>
        <w:gridCol w:w="1400"/>
        <w:gridCol w:w="1500"/>
        <w:gridCol w:w="1200"/>
        <w:gridCol w:w="1430"/>
        <w:gridCol w:w="132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у випуску (шту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центна ставка за облігаціями (у відсотках)</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ермін виплати процентів</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ума виплачених процентів за звітний період (грн.)</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погашення облігацій</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2.201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11-Т</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омiсiя з цiнних паперiв та фондового ринку</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 00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а Іменні</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 000 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2031</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2031</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95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Облiгацiї серiї "А" (вiдкрите розмiщення на фондовому ринку) не продавались i не продаються на жодному з органiзаторiв торгiв. Облiгацiї серiї А не включенi до лiстингу / делiстингу жодного органiзатора торгiв, дострокового погашення облiгацiй не передбачено. Кошти вiд продажу облiгацiй спрямовано на будiвництво комерцiйної нерухомостi - термiналiв "Риба" та "Фрукти, овочi" на оптовому ринку сiльськогосподарської продукцiї "Шувар" у м.Львовi, вул.Хуторiвка, 4-б.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1.3. Інформація про інші цінні папери</w:t>
      </w:r>
    </w:p>
    <w:p>
      <w:pPr>
        <w:pStyle w:val="Normal"/>
        <w:widowControl w:val="false"/>
        <w:autoSpaceDE w:val="false"/>
        <w:spacing w:lineRule="auto" w:line="240" w:before="0" w:after="0"/>
        <w:rPr/>
      </w:pPr>
      <w:r>
        <w:rPr/>
        <w:t>11.3.2. Інформація про похідні цінні папери емітента</w:t>
      </w:r>
    </w:p>
    <w:tbl>
      <w:tblPr>
        <w:tblW w:w="15100" w:type="dxa"/>
        <w:jc w:val="left"/>
        <w:tblInd w:w="-507" w:type="dxa"/>
        <w:tblLayout w:type="fixed"/>
        <w:tblCellMar>
          <w:top w:w="0" w:type="dxa"/>
          <w:left w:w="28" w:type="dxa"/>
          <w:bottom w:w="0" w:type="dxa"/>
          <w:right w:w="28" w:type="dxa"/>
        </w:tblCellMar>
      </w:tblPr>
      <w:tblGrid>
        <w:gridCol w:w="1220"/>
        <w:gridCol w:w="1180"/>
        <w:gridCol w:w="1500"/>
        <w:gridCol w:w="2050"/>
        <w:gridCol w:w="1150"/>
        <w:gridCol w:w="1250"/>
        <w:gridCol w:w="1100"/>
        <w:gridCol w:w="1350"/>
        <w:gridCol w:w="1260"/>
        <w:gridCol w:w="1090"/>
        <w:gridCol w:w="1950"/>
      </w:tblGrid>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похідних цінних паперів</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ізновид похідних цінних папері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Сері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ок розміщенн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ок дії</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ок (термін) вико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похідних цінних паперів у випуску (шт.)</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бсяг випуску (грн.)</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Характеристика базового активу</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0.2011</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П-67/1.201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Опціони (на інший базовий актив) іменні </w:t>
            </w:r>
          </w:p>
        </w:tc>
        <w:tc>
          <w:tcPr>
            <w:tcW w:w="2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упівлю</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11.2011-31.12.2011</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 моменту реєстрацiї ДКЦПФР звiту про розмiщення в</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тягом термiну дiї</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0</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200</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Базовим активом є товар (право 35-мiсячної оренди 1 кв.м. торгiвельної площi в закритому паiльйонi "Риба" ТзОВ "Ринок сiльськогосподарської продукцiї "Шувар" </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0.2011</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П-68/1.201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Опціони (на інший базовий актив) іменні </w:t>
            </w:r>
          </w:p>
        </w:tc>
        <w:tc>
          <w:tcPr>
            <w:tcW w:w="2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упівлю</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11.2011-31.12.2011</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 моменту реєстрацiї ДКЦПФР звiту про розмiщення в</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тягом термiну дiї</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88</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40</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Базовим активом є товар (право 35-мiсячної оренди 1 кв.м. торгiвельної площi в закритому паiльйонi "Овочi, фрукти" ТзОВ "Ринок сiльськогосподарської продукцiї "Шувар" </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2. Опис бізнесу</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ажливі події розвитку (в тому числі злиття, поділ, приєднання, перетворення, виді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з обмеженою вiдповiдальнiстю "Ринок сiльськогосподарської продукцiї "Шувар" у 2011 роцi продовжувло розбудову оптового ринку сiльськогосподарської продукцiї у м.Львовi по вул.Хуторiвка, 4-б в рамках дiючої Державної цiльової програми, затвердженої Урядом України. Так, 2 грудня 2011 роцi на територiї ринку було введено в експлуатацiю новi термiнали "Риба" та "Фрукти, овочi", що дасть можливiсть здiйснювати реалiзацiю цiєї сiльськогосподарської продукцiї в сучасних умовах переважно крупними товаровиробниками . Крiм цього, постiйно проводиться робота щодо покращення всiєї iнфраструктури ринку, введення нових супутних послуг тощо. Злиття, подiлу, приєднання, перетворення, видiлу у звiтному перiодi не бул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рганізаційна структура емітента, дочірні підприємства, філії, представництва та інші відокремлені структурні підрозділи із зазначенням найменування та місцезнаходження, ролі та перспектив розвитку, зміни в організаційній структурі відповідно до попереднього звітного пері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ганiзацiйна структура ТзОВ "РСП "Шувар" наступна: адмiнiстрацiя, фiнансовий департамент, департамент персоналу i менеджменту чкостi, департамент юридичного забезпечення i документального оформлення, департамент безпеки, комерцiйний департамент, операцiйний департамент, департамент розвитку, вiддiл головного енергетика та вiддiл поточного ремонту та реконструкцiї. ТзОВ "РСП "Шувар" не має дочiрнiх пiдприємств, фiлiй, представництв та iнших вiдокремлених структурних пiдроздi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порiвняннi з попереднiм роком пiдприємством було проведено ряд змiн в органiзацiйнiй структурi, якi були необiднi для належного ведення управлiння ТзОВ "РСП "Шувар" в рамках подальшої розбудови оптового ринку сiльськогосподарської продукцiї. Даний проект буде реалiзовуватись i в-подальш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позицiй щодо реорганiзацiї з боку третiх осiб у звiтному перiодi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iдно обраної полiтики для нарахування амортизацiї основних засобiв пiдприємством використовується податковий метод згiдно Закону України "Про оподаткування прибутку пiдприємств" в редакцiї вiд 22.05.97 р.  №283-97 зi змiнами i доповненнями. Первiсна оцiнка основних засобiв станом на 31.12.2011 року складає 69399 тис.грн. Знос станом на 31.12.2011 року становить 3,1 тис.грн. Коефiцiєнт зносу основних засобiв складає  9,4% вiд первiсної варт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ння та первiсна оцiнка придбання запасiв здiйснюється вiдповiдно до Положення (стандарту) бухгалтерського облiку №9 "Запаси", затвердженого наказом Мiнiстерства фiнансiв України вiд 20.10.1999 року №24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вгостроковi фiнансовi iнвестицiї станом на 31.12.2011 року ТзОВ "РСП "Шувар" не залучались. Облiк фiнансових iнвестицiй, їх класифiкацiя та оцiнка вiдповiдають ПСБО 12 "Фiнансовi iнвести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Текст аудиторського виснов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АУДИТОРСЬКИЙ ВИСНОВ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ВIТ НЕЗАЛЕЖНОГО АУДИ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щодо  рiчної фiнансової звiтностi товариства з обмеженою вiдповiдальнiстю - емiтента цiнних паперiв "Ринок сiльськогосподарської продукцiї "Шувар" за 2011 рi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 Льв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цiональнiй комiсiї з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та Фондового рин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часникам та керiвництву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I ВIДОМОСТI ПРО АУДИТО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п</w:t>
        <w:tab/>
        <w:t>Показник</w:t>
        <w:tab/>
        <w:t>Да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Повна назва</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з обмеженою вiдповiдальнiстю аудиторська консалтингова фiрма "Бiзнес Партн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Код ЄДРПОУ</w:t>
        <w:tab/>
        <w:t>3774115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Мiсцезнаходження</w:t>
        <w:tab/>
        <w:t>79058 м. Львiв, вул. Масарика, 18/ 13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w:t>
        <w:tab/>
        <w:t>Реєстрацiйнi данi</w:t>
        <w:tab/>
        <w:t>№ запису14151020000025658 згiдно виписки №597580 вiд 31.05.2011 р.  Виконавчим комiтетом Львiвської мiськ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w:t>
        <w:tab/>
        <w:t>Номер та дата видачi Свiдоцтва про внесення до Реєстру аудиторських фiрм та аудиторiв, якi надають аудиторськi послуги</w:t>
        <w:tab/>
        <w:t xml:space="preserve">№4463 вiд 29 вересня 2011 року про внесення до "Реєстру аудиторських фiрм та аудиторiв, якi одноособово надають аудиторськi послуг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w:t>
        <w:tab/>
        <w:t>Номер та дата видачi Свiдоцтва про внесення до Реєстру аудиторiв, якi можуть проводити аудиторськi перевiрки фiнансових установ, що надають послуги на ринку цiнних паперiв, видане рiшення ДКЦПФР (для фiнансових установ, що здiйснюють дiяльнiсть на ринку цiнних паперiв)</w:t>
        <w:tab/>
        <w:t>АВ 000031 вiд 12.01.2012 року, чинне до 29.09.2016 року внесене до реєстру вiдповiдно до рiшення Комiсiї вiд 12.01.2012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w:t>
        <w:tab/>
        <w:t>Керiвник</w:t>
        <w:tab/>
        <w:t>Цуприк Наталiя Андрiї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w:t>
        <w:tab/>
        <w:t>Iнформацiя про аудитора</w:t>
        <w:tab/>
        <w:t>Аудитор, що  проводив  перевiрку  - Цуприк Наталiя Андрiї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тифiкат аудитора серiї А №005601 вiд 25 грудня 2003 року, виданий рiшенням Аудиторської палати України №132, чинний до 25 грудня 2013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w:t>
        <w:tab/>
        <w:t>Номер та дата видачi Свiдоцтва про внесення до реєстру аудиторiв, якi можуть проводити аудиторськi перевiрки фiнансових установ, видане Державною комiсiєю з регулювання ринкiв фiнансових послуг України</w:t>
        <w:tab/>
        <w:t xml:space="preserve">№001768 вiд 14.01.2011 р. чинне до 25.12.2014 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w:t>
        <w:tab/>
        <w:t>Контактний телефон</w:t>
        <w:tab/>
        <w:t>(032)  240-72-53,  050 317 36 6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w:t>
        <w:tab/>
        <w:t>e-mail</w:t>
        <w:tab/>
        <w:t xml:space="preserve">BusinessPartners@ukr.net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ВIДОМОСТI  ПРО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п</w:t>
        <w:tab/>
        <w:t>Показник</w:t>
        <w:tab/>
        <w:t>Да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 xml:space="preserve">Повна назва </w:t>
        <w:tab/>
        <w:t>Товариство з обмеженою вiдповiдальнiстю "Ринок сiльськогосподарської продукцiї "Шува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Код за ЄДРПОУ</w:t>
        <w:tab/>
        <w:t xml:space="preserve"> 3371133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Мiсцезнаходження</w:t>
        <w:tab/>
        <w:t xml:space="preserve"> 79070, м. Львiв, вул. Хуторiвка, 4-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w:t>
        <w:tab/>
        <w:t>Державна реєстрац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ата реєстрац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ган реєстр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запис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ата замiни свiдо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19.08.200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конавчий комiтет Львiвської мiської ради </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cs="Times New Roman CYR" w:ascii="Times New Roman CYR" w:hAnsi="Times New Roman CYR"/>
          <w:sz w:val="24"/>
          <w:szCs w:val="24"/>
        </w:rPr>
        <w:t>1415102000000669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w:t>
        <w:tab/>
        <w:t>Види дiяльностi за КВЕ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ституцiйний сектор економiки за КIСЕ</w:t>
        <w:tab/>
        <w:t>70.32.0. Управлiння нерухомим майн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0.20.0.Здавання в оренду власного нерухомого май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2.11.0.Роздрiбна торгiвля в неспецiалiзованих магазинах з перевагою продовольчого асортимен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1.31.0.Оптова торгiвля фруктами та овоч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1.19.0.Посередництво в торгiвлi товарами широкого асортимен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1.24.0.Оптова торгiвля шкурами та шкiр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S.11002 Приватнi нефiнансовi корпор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w:t>
        <w:tab/>
        <w:t xml:space="preserve">Вiдповiдальнi особи </w:t>
        <w:tab/>
        <w:t>Директор - Козлюк Андрiй Миколай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ний бухгалтер - Клюк Зоряна Роман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w:t>
        <w:tab/>
        <w:t xml:space="preserve">Засновники </w:t>
        <w:tab/>
        <w:t>ТзОВ "Регiональний аграрно-маркетинговий центр "Шувар" (100 % частки в Статутному капiтал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w:t>
        <w:tab/>
        <w:t xml:space="preserve">Внесення змiн до Статут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2011 роцi</w:t>
        <w:tab/>
        <w:t xml:space="preserve"> Не вiдбувало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w:t>
        <w:tab/>
        <w:t>Вiдомостi про учасникiв Товариства на 31.12.2011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iлькiсть учасник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тому числ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фiзичнi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юридичнi особи</w:t>
        <w:tab/>
        <w:t>1 (юридична особ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w:t>
        <w:tab/>
        <w:t>Учасники, якi володiють бiльше, нiж 5% статутного капiталу (СК) Товариства станом на 31.12.2011 р</w:t>
        <w:tab/>
        <w:t xml:space="preserve">  ТзОВ "Регiональний аграрно-маркетинговий центр "Шува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w:t>
        <w:tab/>
        <w:t xml:space="preserve"> Статутний капiтал Товариства</w:t>
        <w:tab/>
        <w:t xml:space="preserve"> 31 000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w:t>
        <w:tab/>
        <w:t>Чисельнiсть працiвникiв на 31.12.2011р</w:t>
        <w:tab/>
        <w:t xml:space="preserve"> 10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w:t>
        <w:tab/>
        <w:t>Банкiвська установа, МФ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оточного рахунку</w:t>
        <w:tab/>
        <w:t xml:space="preserve">ЗГРУ КБ "ПРИВАТБАНК" М.ЛЬВIВ МФО 325321,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ах. № 26000060631340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АТ "ФОЛЬКСБАНК" МФО 325213,  рах. № 26001000010256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Львiвська ФIЛIЯ ПАТ "БАНК КIПРУ" МФО 32094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рах. № 26003034128001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АТ "Банк КредитДнiпро"  МФО 305749 рах. № 2600630453702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w:t>
        <w:tab/>
        <w:t>Лiцензiї на право здiйснення дiяльностi</w:t>
        <w:tab/>
        <w:t>Данi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w:t>
        <w:tab/>
        <w:t>Данi про вiдокремленi пiдроздiли, що здiйснюють дiяльнiсть</w:t>
        <w:tab/>
        <w:t xml:space="preserve"> Данi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6.</w:t>
        <w:tab/>
        <w:t>Данi про вiдокремленi пiдроздiли, що не здiйснюють дiяльнiсть</w:t>
        <w:tab/>
        <w:t>Данi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7.</w:t>
        <w:tab/>
        <w:t>Данi щодо пов'язаних  осiб Товариства</w:t>
        <w:tab/>
        <w:t>Плотиця Iгор Iванович - директор ТзОВ "РСП "Шува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зОВ "Регiональний аграрно-маркетинговий центр "Шувар" - засновник, частка у статутному капiталi -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ськiв Олег Зенонович - директор ТзОВ "Регiональний аграрно-маркетинговий центр "Шува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П "Холдiнвестгруп" - засновник  ТзОВ "РАМЦ "Шувар" - частка в статутному капiталi 5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едишин Роман Степанович - учасник, директор ПП "Холдiнвестгруп"</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едишин Стефан Романович - учасник ПП "Холдiнвестгруп"</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едишин Людмила - Текля Петрiвна - учасник ПП "Холдiнвестгруп"</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едишин Наталiя Вiкторiвна - учасник ПП "Холдiнвестгруп"</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П "Стиль ЛМ" - засновник  ТзОВ "РАМЦ "Шувар" - частка в статутному капiталi 1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окало Любов Миколаївна - учасник,директор ПП "Стиль Л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П "Доскоч" - засновник  ТзОВ "РАМЦ "Шувар" - частка в статутному капiталi 1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скоч Зiновiй Євгенович - учасник,директор ПП "Доско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скоч Любов Євгенiвна - учасник ПП "Доско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П "Науково-виробнича фiрма "Тур" - засновник  ТзОВ "РАМЦ "Шувар" - частка в статутному капiталi 2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iпчар Андрiй Романович - учасник, директор ПП "Науково-виробнича фiрма "Ту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iпчар Роман Романович - учасник ПП "Науково-виробнича фiрма "Ту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ИС АУДИТОРСЬКОЇ ПЕРЕВIР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удит проведено згiдно договору №13 вiд 11 березня 2012 року укладеного ТОВ АКФ "Бiзнес Партнери" та ТОВ "РСП  "Шува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удиторська перевiрка здiйснена у вiдповiдностi iз Законом України "Про аудиторську дiяльнiсть" вiд 22.04.1993 року №3125-XII (зi змiнами та доповненнями). При складаннi висновку аудитор керувалась вимогами Мiжнародних стандартiв контролю якостi, аудиту, огляду, iншого надання впевненостi та супутнiх послуг (МСА), зокрема МСА №700 "Формулювання думки та надання звiту щодо фiнансової звiтностi", №705 "Модифiкацiя думки у звiтi незалежного аудитора", №706 "Пояснювальнi параграфи та параграфи з iнших питань у звiтi незалежного аудитора", враховувала "Вимоги до  аудиторського висновку при розкриттi iнформацiї емiтентами цiнних паперiв (крiм емiтентiв облiгацiй мiсцевої позики)", затвердженого рiшенням ДКЦПФР вiд 29.09.2011 року №1360, зареєстрованого в Мiнiстерствi юстицiї України 28.11.2011 р. за №1358/20096.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удитор провела перевiрку фiнансових звiтiв Товариства за 2011 рiк,  а сам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Баланс (форма №1) станом на 31 грудня 2011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вiт про фiнансовi результати (форма №2) за 2011 рi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вiт про рух грошових коштiв (форма №3) за 2011 рi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вiт про власний капiтал (форма №4) за 2011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мiтки до рiчної фiнансової звiтностi (форма №5) за 2011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удит розпочато : 14.03.2012 р.  Аудит закiнчено:    18.04.2012 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лiкова полiтика пiдприємства на 2011 рiк визначалась наказом  № 1 вiд 04.01.2011 р. та доповненнями до наказу вiд 01.04.2011 р.  Зокрема,  облiкова полiтика на перiод 2011 р передбачала наступнi принципи бухгалтерського облi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При складаннi фiнансової звiтностi встановити кордон iстотностi в розмiрi 1000 грн. Порiг суттєвостi щодо окремих об'єктiв облiку, що  вiдносяться до активiв,  зобов'язань та власного капiталу встановити на рiвнi 5% пiдсумку вiдповiдного роздiлу баланс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Основним засобом визначити актив, очiкуваний термiн корисного використання якого бiльше року, та вартiсть якого бiльше 1000 грн.  Метод нарахування амортизацiї основних засобiв -прямолiнiйний з використанням  строкiв корисного використання об'єктiв визначених постiйно дiючою комiсiєю, а пiсля 01.04.2011 за нормами не нижче норм визначених Податковим Кодексом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Величина вартiсного критерiю належностi матерiального активу до малоцiнних необоротних активiв (згiдно з п. 5.1 П(С)БО 7 "Основнi засоби" з термiном корисного використання бiльше 1 року), а вартiстю - нижче 1000 грн. Нарахування амортизацiї для необоротних активiв здiйснюється в першому мiсяцi введення в експлуатацiю  в розмiрi 100 вiдсоткiв його варт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Визнання та облiк нематерiальних активiв здiйснюється вiдповiдно до ПСБО 8 "Нематерiальнi активи".  Методи амортизацiї прямолiнiйний, дiапазон термiнiв корисного використання нематерiальних активiв визначається постiйно дiючою iнвентаризацiйною комiсiє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Метод вибуття запасiв , який  застосовується на пiдприємствi, FIFO - собiвартостi перших за часом надходження запасiв. Запаси, якi за висновком iнвентаризацiйної комiсiї є непридатними для використання i продажу визначаються нелiквiдними i пiдлягають списанню з балансу на основi дефектного ак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Метод визначення величини резерву сумнiвних боргiв. Резерв сумнiвних боргiв визначати по розрахунках з дебiторською заборгованiстю з термiном неоплати  понад 365 д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Оцiнку собiвартостi наданих послуг здiйснювати за такими статтями витрат: прямi матерiальнi витрати, енергiя, прямi витрати на оплату працi, нарахування на них, амортизацiя основних засобiв прямо пов'язаних з процесом надання послуг орен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Витрати, що не входять в склад собiвартостi реалiзованих послуг є витратами перiоду. Облiк адмiнiстративних витрат, витрат на збут, iнших операцiйних витрат, фiнансових витрат вести вiдповiдно до П(С)БО №16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едення бухгалтерського облiку вiдбувалось  в програмi 1С Пiдприємство 7.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АЛЬНIСТЬ КЕРIВНИЦТВА ЗА ФIНАНСОВУ ЗВIТ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iвництво несе вiдповiдальнiсть за складання та належне представлення даної  фiнансової звiтностi згiдно з нацiональними стандартами фiнансової звiтностi. Ця вiдповiдальнiсть включає розробку, запровадження та забезпечення системи внутрiшнього контролю, необхiдної для складання та належного представлення фiнансової звiтностi, що не мiстить суттєвих помилок внаслiдок недобросовiсних або помилкових дiй, вибiр та застосування належної облiкової полiтики, а також здiйснення бухгалтерських оцiнок, доцiльних в умовах, що склали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АЛЬНIСТЬ АУДИ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удитор несе вiдповiдальнiсть за формування висновку стосовно зазначеної фiнансової звiтностi на пiдставi проведеної  аудиторської перевiрки. Аудиторська перевiрка проведена у вiдповiдностi до Мiжнародних стандартiв аудиту. Цi стандарти вимагають, щоб ми дотримувались норм професiйної етики та спланували i провели аудиторську перевiрку таким чином, щоб отримати достатню впевненiсть у тому, що фiнансова звiтнiсть не мiстить суттєвих викривл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удит включає виконання певних процедур з метою отримання аудиторських доказiв стосовно сум та iнформацiї, що наведенi у фiнансовiй звiтностi. Вибiр процедур здiйснюється на розсуд аудиторiв, що включає оцiнку ризику суттєвого викривлення фiнансової звiтностi внаслiдок шахрайства або помилкових дiй. При оцiнцi цього ризику аудитор розглядає систему внутрiшнього контролю, що застосовується для складання та достовiрного представлення фiнансової звiтностi, з метою розробки аудиторських процедур, якi є найбiльш вiдповiдними в умовах, що склалися, а не з метою формування висновку щодо ефективностi системи внутрiшнього контролю. Аудит також включає аналiз застосовних принципiв бухгалтерського облiку та об?рунтованостi облiкових оцiнок, здiйснених керiвництвом, а також аналiз загального представлення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ис перевiреної фiнансової iнфор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Статут (чинна редакцi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Головна книга та оборотнi вiдомостi за 2011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журнали-ордери  по рахунках бухгалтерського облi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фiнансовi звiти Товариства за 2011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ервиннi документи бухгалтерського облiку -вибiрко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договори Товариства -вибiрко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користовуючи принцип вибiркової перевiрки до уваги приймалися тiльки суттєвi операцiї в дiяльностi пiдприєм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ля визначення суттєвостi окремих об`єктiв облiку, що належать до активiв, зобов`язань i власного капiталу пiдприємства, - 5% пiдсумку всiх активiв, усiх зобов`язань та власного капiталу вiдповiд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ля визначення суттєвостi окремих видiв доходiв i витрат - 2% чистого прибутку (збитку)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удитор вважає, що проведена аудиторська перевiрка дає об?рунтовану пiдставу для  висловлення дум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МОВНО-ПОЗИТИВНИЙ ВИСНОВ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 проведеннi аудиту були певнi обмеження:  товариство зависило чистий прибуток за 2011 р. на 450 тис. грн. через подвiйне включення доходiв майбутнiх перiодiв до складу доходу 4 кварталу 2011 р та вiдповiдного заниження доходiв майбутнiх перiодiв,  не нарахувало вiдсотки за зобов'язаннями по облiгацiях на кiнець 2011 року  в сумi 12 тис. грн., товариство не проводило повної iнвентаризацiї дебiторської заборгованостi за послуги на кiнець фiнансового року,  не має пiдтвердження актами податкових перевiрок в повному обсязi  податкового кредиту з ПДВ , а також був обмежений час i обсяг аудиту, тож зазначенi моменти мають обмежений вплив на формування  думк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 пiдставi проведеного аудиту, керуючись вимогами Мiжнародних стандартiв аудиту та етики (МСА) №700, №705, №706, пiдтверджую, що за винятком впливу на фiнансовi звiти питань, про якi йдеться в попередньому параграфi,  перевiрена мною фiнансова звiтнiсть достовiрно, в усiх суттєвих аспектах, подає iнформацiю про фiнансовий стан   ТОВ "РСП "Шувар" на 31.12.2011 року, а також про результати її дiяльностi за 2011 рiк, рух власного капiталу та рух грошових коштiв  згiдно з з концептуальною основою фiнансової звiт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истема бухгалтерського облiку, що використовувалась в Товариствi, вiдповiдає законодавчим та нормативним вимог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ртiсть чистих активiв ТОВ "РСП "Шувар" станом на 31.12.2011 року становить 6228 тис. грн. i вiдповiдає вимогам частини 4 статтi 144 Цивiльного кодексу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вiдповiдностей мiж фiнансовою звiтнiстю що пiдлягала аудиту та iншою iнформацiєю, що розкривається емiтентом цiнним паперiв та подається до Комiсiї разом з фiнансовою звiтнiстю аудитором не виявл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Предметом аудиторської перевiрки не було питання цiльового використання коштiв державного фiнансування та надання аудитором даного висновку не може вважатись фактом пiдтвердження питання цiльового використання коштiв чи перевiрки вiдповiдностi  документiв, згiдно яких здiйснювались оплати за рахунок бюджетних коштiв, вимогам Мiнiстерства регiонального розвитку та iншим спецiальним документам, що є предметом окремих перевiрок та дослiдже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истема внутрiшнього контролю сформована вiдповiдно до Статуту через Ревiзiйну комiсiю у складi 3-х чоловiк (п. 8.7.1. та 10.4 Статуту товариства) . Ревiзiйна комiсiя доповiдає загальним зборам акцiонерiв. Вiддiлу внутрiшнього аудиту товариство не 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рпоративне управлiння здiйснюється через Голов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риємство здатне здiйснювати безперервну дiяльнiсть протягом 12 мiсяцiв вiд дати балансу.</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грунтування думки аудитора стосовно фiнансової звiтностi Товариства наведено в Додатку №1 "Розкриття iнформацiї щодо окремих компонентiв фiнансової звiтностi", що є невiд'ємною частиною даного Виснов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ТОВ АКФ "Бiзнес Партн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удитор                                                                                               Цуприк Наталiя Андрiївн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тифiкат аудитора Серiя А №00560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iд 25.12.2003 р чинний до 25.12.2013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вiдоцтво про внесення аудиторiв якi можу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водити  аудиторськi перевiрки фiнансов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станов №001768 вiд 14.01.2011 р. чинне до 25.12.2014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даток №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Аудиторського Висновку №8/201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 19.04.2012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криття iнформацiї щодо окремих компонентiв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ОВ "РСП "Шувар" станом на 31.12.2011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 пiдставi проведеної аудиторської перевiрки  висловлюю думку щодо окремих компонентiв фiнансової звiт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еоборотнi актив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щодо необоротних активiв, яка наведена безпосередньо у фiнансових звiтах розкрита  в усiх суттєвих моментах повно, достовiрно i вiдповiдно до вимог П(С)БО №7 "Основнi засоби" , П(С)БО №8 "Нематерiальнi активи" та ПСБО №32 "Iнвестицiйна нерухомiс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ласифiкацiя та оцiнка основних фондiв, нематерiальних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цiненi достовiр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налiтичний та синтетичний облiк основних засобiв в основному вiдповiдає вимогам стандарт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вiсна вартiсть  вiдповiдає їх iсторичнiй собiварт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алансова вартiсть основних засобiв  (рядок 030 Балансу ) на кiнець року 31.12. 2011  року склала 5104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и мiж залишками на початок року та на кiнець року по рядку "Основнi засоби" вiдбулись за рахунок видiлення iнвестицiйної нерухомостi, а саме будiвль оптового ринку,  що здаються в оренду та пiдпадають пiд класифiкацiю  iнвестицiйної нерухомостi згiдно П(С)БО "Iнвестицiйна нерухомiсть" балансовою вартiстю 57 208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Балансова вартiсть нематерiальних активiв на 31.12.2011 року склала 11 тис. грн. (рядок 010 Балансу ).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завершенi капiтальнi iнвестицiї (рядок 020 Балансу ) станом на 31.12.2011 року всього на суму 89 225 тис. грн., що включають в себе капiтальнi iнвестицiї в оптовий ринок сiльськогосподарської продукцiї, не введенi в експлуатацiю на кiнець року будiвлi термiналiв "Риба" та "Овочi", iнженернi мережi, котельню та благоустрiй територiї   на суму 88 902 тис. грн. та "обладнання до монтажу" не введене в експлуатацiю станом на 31.12.2011 рiк на суму  323 тис. грн., що пiдтверджуються даними аналiтичного облiку та первинними документ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ядок 050 Балансу  -довгострокова дебiторська заборгованiсть  всього на суму 20 385 тис. грн.  включає :  позики на зворотнiй основi ТОВ "Шувар" на суму 19 229 тис. грн., ТОВ "РАЦ "Шувар" на суму 156 тис. грн. та довгостроковi позики працiвникам товариства  в розмiрi 1 000 тис. грн., наданi протягом 2011 року на термiн понад 12 мiсяц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оротнi актив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оборотних активiв, яка наведена безпосередньо у фiнансових звiтах розкрита у всiх суттєвих моментах повно, достовiрно i вiдповiдно до вимог П(С)БО з врахуванням наступ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Балансова вартiсть оборотних активiв всього  на 31.12 2011  року склала 77 962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 ни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ядок 230 Балансу 40 655 тис. грн. -  грошовi кошти на поточних рахунках в банку (20 583 тис. грн.), депозитному рахунку (20 000 тис. грн.) в  касi (33 тис. грн.) та грошi в дорозi (40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ядок 170 Балансу 20 228 тис. грн. - дебiторська заборгованiсть перед бюджетом, що являє собою податковий кредит з податку на додану вартiсть,  що включається до зарахування до сплати з ПДВ в майбутнi податковi перiоди, який  не в повному обсязi пiдтверджений актами перевiрок ДПI, тому аудитор не має достатньої впевненостi в пiдтвердженнi в повному обсязi даного активу на 31.12.2011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ядок 160 Балансу 3 458 тис. грн. - дебiторська заборгованiсть за послуги (первiсна вартiсть в сумi 3480 тис. грн., та резерв сумнiвних боргiв на суму 22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ядок 180 Балансу  6 904 тис. грн. - дебiторська заборгованiсть за отриманими аванс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ядок 220 Балансу   876 тис. грн. - поточнi фiнансовi iнвестицiї , якi включають придбанi пiдприємством на вторинному ринку облiгацiї ТОВ "Шувар" з метою продажу (на дату написання аудиторського висновку частина облiгацiй вiдчуже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ядок 100 Балансу   338 тис. грн. - виробничi запаси (будiвельнi матерiали, запчастини та iншi матерiа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ядок 210 Балансу     5  тис. грн. - iнша поточна дебiторська заборг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iдприємство  не проводило суцiльну iнвентаризацiю  дебiторської заборгованостi за послуги та за отриманими авансами, iнвентаризацiя здiйснювалась вибiрковим методом на звiтну дату 31.12.2011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ходячи з вище наведеного, та в зв'язку з обмеженим термiном аудиторської перевiрки,  аудитор не отримала достатньої впевненостi щодо вартостi активiв по дебiторськiй заборгованостi за послуги та авансах отриманих.</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вгостроковi та поточнi зобов'яз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зобов'язання, яка наведена безпосередньо у фiнансових звiтах розкрита в усiх суттєвих моментах повно, достовiрно i вiдповiдно до вимог П(С)БО №11 "Зобов'язання" . </w:t>
      </w:r>
    </w:p>
    <w:p>
      <w:pPr>
        <w:pStyle w:val="Normal"/>
        <w:widowControl w:val="false"/>
        <w:autoSpaceDE w:val="false"/>
        <w:spacing w:lineRule="auto" w:line="240" w:before="0" w:after="0"/>
        <w:jc w:val="both"/>
        <w:rPr/>
      </w:pPr>
      <w:r>
        <w:rPr>
          <w:rFonts w:cs="Times New Roman CYR" w:ascii="Times New Roman CYR" w:hAnsi="Times New Roman CYR"/>
          <w:sz w:val="24"/>
          <w:szCs w:val="24"/>
        </w:rPr>
        <w:t>Зобов'язання визнається, якщо його оцiнка може бути достовiрно визначена та iснує ймовiрнiсть зменшення економiчних вигод у майбутньому внаслiдок його погашення. Якщо на дату балансу ранiше визнане зобов'язання не пiдлягає погашенню, то його сума включається до складу доходу звiтного перiоду.  В бухгалтерському облiку ТОВ "РСП "Шувар" зобов'язання подiляються на: довгостроковi, поточнi, доходи майбутнiх перiодiв. Довгостроковi зобов'язання, на якi нараховуються вiдсотки, вiдображенi  в балансi за їх теперiшньою вартiстю. Поточнi зобов'язання вiдображенi в балансi за сумою пога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вгостроковi зобов'язання товариства на звiтну дату 31.12.2011 р. склали 118 713 тис. грн., та включають в себ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Рядок 440 Балансу   67 581 тис. грн.  - зобов'язання за довгостроковими  кредитами перед ПАТ "Фольксбанк" та ПАТ "Банк Кредит Днiпро" з термiном погашення  2014-2018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Рядок 450 Балансу 23 745 тис. грн. - iншi  довгостроковi  фiнансовi  зобов'язання, що  включають в себе довгостроковi зобов'язання  за облiгацiями серiї А та вiдповiдають даним реєстру  Всеукраїнського депозитарiю цiнних паперiв №527 вiд 10.01.2012 р  з  термiном погашення  09.02. 2031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Рядок 470 Балансу   27 387 тис. грн. - авансова оплата по довгостроковому договору оренди з ТОВ "Шува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озходжень пiд час перевiрки аудитором за довгостроковими зобов'язаннями не виявл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ього короткостроковi зобов'язання товариства на звiтну дату складають 41 399 тис. грн. та включають в себ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ядок 510  Балансу 29 786 тис. грн.  - поточнi зобов'язання за довгостроковими зобов'язаннями, що включають поточнi зобов'язання за довгостроковими кредитами з термiном погашення до 12 мiсяцiв включно всього на суму 26 327 тис. грн.  та поточнi зобов'язання по орендi виставкових залiв з термiном виникнення зобов'язань до 12 мiсяцiв включно на суму 3 459 тис. 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ядок 530 Балансу 8 965 тис. грн. - кредиторська заборгованiсть за товари, роботи, послу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ядок 540  Балансу 959 тис. грн. розрахунки за одержаними авансами за послуги орен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Рядок 550 Балансу 227 тис. грн. - поточнi зобов'язання з бюджетом (по розрахунках з податку на прибуто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ядок 570 Балансу 173 тис. грн.  - поточнi зобов'язання зi страх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ядок 580 Балансу 339 тис. грн. - поточнi зобов'язання з оплати пра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ядок 610 Балансу  950 тис. грн. - iншi поточнi зобов'язання, що включають в себе поточнi зобов'язання з податкового кредиту за неотриманими податковими накладни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iдприємство  не проводило суцiльну iнвентаризацiю  кредиторської заборгованостi за товари, роботи, послуги на звiтну дату 31.12.2011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ходячи з вище наведеного, та в зв'язку з обмеженим термiном аудиторської перевiрки,  аудитор не отримала достатньої впевненостi щодо розмiрiв кредиторської  заборгованостi за товари, роботи та послу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оди майбутнiх перiод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оди майбутнiх перiодiв станом на 31.12.2011 року, вiдображенi  в балансi товариства складають 83 842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вимог статтi 13 Закону України  вiд 25.06.2009 р та Постанови КМУ №893  товариство отримує державну фiнансову пiдтримку на безповоротнiй основi як компенсацiю витрат, пов'язаних з будiвництвом та придбанням об'єктiв iнфраструктури оптового ринку сiльськогосподарської продукцiї. Кошти фiнансової пiдтримки товариство вважає капiтальними трансферами вiдповiдно до роздiлу 3 наказу Мiнiстерства фiнансiв України вiд 25.11.2008 р №495., що передбачає, що капiтальнi трансфери - це невiдплатнi одностороннi платежi органiв управлiння, якi не ведуть до виникнення або погашення фiнансових вимо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вимог 18 ПСБО "Дохiд" цiльове фiнансування капiтальних iнвестицiй визнається доходом протягом перiоду корисного використання вiдповiдних об'єктiв iнвестування пропорцiйно сумi нарахованої амортизацiї цих об'єк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изнає отриманi бюджетнi кошти в сумi 86 092 тис. грн. капiтальними трансферами, вони визнаються доходом протягом 240 звiтних мiсяцiв - термiну корисного використання об'єктiв iнвестування. Оскiльки,  капiтальнi трансфери  одержувались як на фiнансування введених в експлуатацiю об'єктiв на 2011 рiк так i  на будiвництво не введених в експлуатацiю об'єктiв на кiнець 2011 року павiльйонiв "Риба" та "Овочi,фрукти" визнання доходу за ними не повинно здiйснюватись, товариство нарахувало iнших доходiв за 2011 рiк та закриття доходiв майбутнiх перiодiв на суму 2 250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оте,  через подвоєння нарахування доходу за 4 квартал 2011 р в сумi 450 тис. грн. товариство завищило iншi доходи за 2011 р на суму 450 тис. грн. та занизило доходи майбутнiх перiод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едметом аудиторської перевiрки не було питання цiльового використання коштiв державного фiнансування та надання аудитором даного висновку не може вважатись фактом пiдтвердження питання цiльового використання коштiв чи перевiрки вiдповiдностi  документiв, згiдно яких здiйснювались оплати за рахунок бюджетних коштiв, вимогам Мiнiстерства регiонального розвитку та iншим спецiальним документам, що є предметом окремих перевiрок та дослiдже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ласний капiтал та iнформацiя про статутний фонд.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власний капiтал, яка наведена безпосередньо у фiнансових звiтах розкрита в усiх суттєвих моментах повно, достовiрно i вiдповiдно до вимог П(С)Б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гiдно зi Статутом Статутний капiтал товариства складає  31 000 гриве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тутний капiтал  товариством сплачено повнiстю у встановленi законодавством термiни.  Протягом 2011 року структура та розмiр статутного капiталу не змiню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таном на 31.12.2011 року загальна кiлькiсть учасникiв Товариства - 1  юридична особ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 "Регiональний  аграрно-маркетинговий центр "Шувар", юридична адреса м. Львiв, вул. Хуторiвка 4б,ЄДРПОУ 36152212, що володiє  100%  статутного капiт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оплаченого капiталу нема. Частка держави в статутному фондi Товариства -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риємство створило резервний капiтал в сумi 8 тис. грн., розмiр якого  вiдповiдає вимогам Статуту пiдприємства (Рядок 340 Балан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ерозподiлений  прибуток (Рядок 350 Балансу )  на 31.12. 2011 року склав 6189 тис. 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и в нерозподiленому прибутку мiж даними на 31.12.2010 та 31.12.2011  в основному вiдбулись за рахунок виправлення в 2011 роцi транзакцiй по цiльовому фiнансуванню з бюджету, помилково визнаного пiдприємством в 2010 роцi 100% доходом звiтного перiоду замiсть доходами майбутнiх перiодiв всього на суму 36 000 тис. грн. (Детально описано аудитором в роздiлi Доходи майбутнiх перiодiв) та змiни цiни договору по операцiях з придбання будiвль гуртового  ри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ього власний капiтал Товариства  станом на 31.12.2011 р   6 228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артiсть чистих актив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рахункова вартiсть чистих активiв      6228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тутний капiтал                                         31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коригований статутний капiтал                31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озрахунок вартостi чистих активiв ТОВ РСП "Шувар" виконано з Методичними рекомендацiями по визначенню розмiру чистих активiв, затвердженими рiшенням ДКЦПФР №485 вiд 17.11.2004 року, з метою контролю дотримання законодавчих вимог щодо вартостi чистих активiв господарського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результатi розрахункова вартiсть чистих активiв товариства дорiвнює розмiру власного капiталу i становить  6228 тис. грн.</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сновок. Отже, вимоги ч.4 ст. 144 Цивiльного кодексу України, щодо вартостi чистих активiв акцiонерним товариством виконують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тримання вимог лiквiдностi професiйних учасникiв фондового ри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моги лiквiдностi Товариства дотрима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випуску цiнних паперiв вiдповiдно до законодавства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лiг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 протоколом учасникiв ТОВ "РСП "Шувар" №4 вiд 10.12.2010 року прийнято рiшення про вiдкрите розмiщення забезпечених iменних вiдсоткових облiгацiй Товариства (серiї </w:t>
        <w:tab/>
        <w:t>А -50 000 штук, серiї B - 25 000 штук, серiї С -25 000 штук), з вiдсотковою ставкою  за облiгацiями -0.05% рiч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01.02.2011 р.  товариство отримало тимчасове свiдоцтво про реєстрацiю випуску забезпечених iменних вiдсоткових  облiгацiй серiї А всього 50 000 (п'ятдесят  тисяч) штук,  номiнальною вартiстю 1000 грн. всього на загальну суму 50 000 000 грн. Форма випуску - бездокументарна . Тимчасове свiдоцтво 20/2/11-Т вiд 01.02.2011, код цiнного паперу UA4000110555. Дата початку розмiщення 21.02.2011,  дата закiнчення розмiщення -09.02.2012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01.02.2011 р.  товариство отримало тимчасове свiдоцтво про реєстрацiю випуску забезпечених iменних вiдсоткових  облiгацiй серiї B всього 25 000 (п'ятдесят  тисяч) штук,  номiнальною вартiстю 1000 грн. всього на загальну суму 25 000 000 грн. Форма випуску - бездокументарна . Тимчасове свiдоцтво 21/2/11-Т вiд 01.02.201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01.02.2011 р.  товариство отримало тимчасове свiдоцтво про реєстрацiю випуску забезпечених iменних вiдсоткових  облiгацiй серiї C всього 25 000 (п'ятдесят  тисяч) штук,  номiнальною вартiстю 1000 грн. всього на загальну суму 25 000 000 грн. Форма випуску - без документарна. Тимчасове свiдоцтво 22/2/11-Т вiд 01.02.201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а випуску облiгацiй - кошти вiд продажу облiгацiй  серiї А, B, С спрямовуються на будiвництво оптового ринку сiльгосп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блiгацiї товариства забезпеченi всiм належним емiтенту майном.  Додатковим забезпеченням облiгацiй є поручительство ТОВ "Шувар", який  прийняв на себе солiдарну вiдповiдальнiсть перед кредиторами Емiтента щодо погашення номiнальної вартостi облiгацiй всього на суму 100 000 000 гривень та вiдсоткового доходу за облiгацi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пцiоннi сертифiка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10.2011р. товариство здiйснило реєстрацiю iменних опцiонних сертифiкатiв з поставкою базового активу на купiвлю, а саме на право тридцяти п'яти  мiсячної оренди 1 кв. м торгiвельної площi в закритому павiльйонi "Риба" ТОВ РСП "Шувар"), iменнi, серiї А загального обсягу 2440 шт. загальною вартiстю 12 200 (Дванадцять тисяч двiстi гривень), реєстрацiйний номер ОСП -67/1.2011, код цiнних паперiв UA4000129738 та серiї Б з поставкою базового активу на купiвлю, а саме на право тридцяти п'яти  мiсячної оренди 1 кв. м торгiвельної площi в закритому павiльйонi "Овочi, фрукти" ТОВ РСП "Шувар", загального обсягу 3088 шт.  загальною вартiстю 15  440 (П'ятнадцять тисяч чотириста сорок гривень), реєстрацiйний номер ОСП -68/1.2011, код цiнних паперiв UA4000129746. Термiн дiї опцiонiв  з моменту реєстрацiї ДКЦПФР звiту про розмiщення випуску та видачi свiдоцтва про реєстрацiю випуску опцiонних сертифiкатiв до 30.11.2014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таном на 08.11.2011 року товариство розмiстило опцiонних сертифiкатiв серiї А всього 2440 шт. на загальну суму 12 200 грн. та опцiонних сертифiкатiв серiї B всього 3088 шт. на загальну суму 15 440 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тан виконання зобов'язань за борговими та iпотечними цiнними папер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лiг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лiгацiї серiї А станом на 31.12.2011 р. розмiщенi  за власниками облiгацiй в кiлькостi 23 745 штук всього на суму  23 745 тис.  грн.(47.49%)  (згiдно рядка 470 Балансу   та вiдповiдають даним реєстру Всеукраїнського депозитарiю цiнних паперiв № 527 вiд 10.01.2012) та знаходяться на рахунках  емiтента в депозитарiї в кiлькостi  26 255 шт. на загальну суму 26 255 тис. грн. (52.51%).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повiдно до Проспекту емiсiї облiгацiй роздiлу 4.6, розмiщення облiгацiй  серiї B розпочнеться з 10.02.2012 р., а облiгацiї серiї С - з 11.02.2013 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рахування вiдсоткiв власникам облiгацiй на кiнець 2011 року товариство не здiйснило. Виплата вiдсоткiв здiйснюється в кiнцi термiну пога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цiоннi сертифiк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здiйснювало протягом 2011 року виконання зобов'язань за опцiонними сертифiкатами шляхом пiдписання договорiв оренди на право тридцяти п'яти  мiсячної оренди 1 кв. м торгiвельної площi в закритих павiльйонах  "Риба" та "Овочi, фрукти" ТОВ "РСП "Шувар" вiдповiдно до умов Проспекту емiсiї опцiонних сертифiкатiв ТОВ "РСП "Шува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здiйснювало випуск iпотечн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сяг чистого прибу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хiд визнається зi збiльшення активу або зменшенням зобов'язання, що спричиняє зрiст власного капiталу, за умови, що оцiнка доходу може бути достовiрно визначена. Дохiд в бухгалтерському облiку вiдображено в сумi справедливої вартостi активiв, що вiдповiдає вимогам П(С)БО № 15 "Дохiд".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  2011 рiк  товариство має чистий дохiд вiд реалiзацiї  продукцiї в сумi 39 890 тис. 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гiдно вимог П(С)БО 16 "Витрати" витрати вiдображаються в бухгалтерському облiку одночасно зi зменшенням активiв або збiльшенням зобов'яза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 результатами дiяльностi в 2011 роцi отримало прибуток в розмiрi 5073 тис. 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язку з не нарахованими вiдсотками по зобов'язаннях за облiгацiями за 2011 р. товариство зависило обсяг чистого прибутку на 12 тис. грн., а вз"язку  з помилкою у визначеннi доходiв майбутнiх перiодiв  - на 450 тис. грн. Таким чином, в результатi врахування виявлених аудитором розходжень, скоригований чистий прибуток товариства за 2011 рiк повинен скласти 4611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тан виконання зобов'язань за борговими та iпотечними цiнними папер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овариство не здiйснювало випуск боргових та iпотечн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iсть вимогам законодавства розмiру власного капiталу компанiї з управлiння активами, яка має в управлiннi активи недержавних пенсiйних фонд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станом на 31.12.2011 р не має в управлiннi активiв недержавних пенсiйних фонд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облива iнформацi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ст. 41 Закону України "Про цiннi папери та фондовий ринок", щодо особливої iнформацiї про емiтента, тобто iнформацiї про будь-якi дiї, що можуть вплинути на фiнансово-господарський стан емiтента та призвести до значної змiни варт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держання державного фiнансування товариства протягом 2011 р. всього в сумi 50 092 тис. грн.. Вiдповiдно до  вимог статтi 13 Закону України  вiд 25.06.2009 р та Постанови КМУ №893  товариство отримує державну фiнансову пiдтримку на безповоротнiй основi як компенсацiю витрат, пов'язаних з будiвництвом та придбанням об'єктiв iнфраструктури оптового ринку сiльськогосподарської продукцiї. Кошти фiнансової пiдтримки товариство вважає капiтальними трансферами вiдповiдно до роздiлу 3 наказу Мiнiстерства фiнансiв України вiд 25.11.2008 р №49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держання банкiвських кредитiв протягом 2011 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пiдписало кредитний договiр та одержало кредитнi кошти з ПАТ "Банк Кредит Днiпро" №110411 вiд 11.04.2011 в сумi 11 370 000 грн. з термiном погашення 04.04.2018 року вiдсотковою ставкою 16.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пiдписало кредитний договiр та одержало кредитнi кошти з ПАТ "Банк Кредит Днiпро" №290611 вiд 29.06.2011 в сумi 20 000 000 грн. з термiном погашення 27.06.2014 року вiдсотковою ставкою 16.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пiдписало кредитний договiр та одержало кредитнi кошти з ПАТ "Банк Кредит Днiпро" №010911 вiд 01.09.2011 в сумi 17 570 000 грн. з термiном погашення 31.08.2012 року вiдсотковою ставкою 1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пiдписало кредитний договiр та одержало кредитнi кошти з ПАТ "Фольксбанк" №8983 вiд 24.02.2011 в сумi 20 000 000 грн. з термiном погашення 12.01.2018 року вiдсотковою ставкою 1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i договори забезпеченi заставою майна ТОВ "РСП "Шувар" та договорами поруки.</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казники фiнансового стану та лiквiдностi ТОВ "РСП "Шува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 проведеннi аналiзу фiнансового стану аудитор придiляла увагу змозi товариства здiйснювати господарську дiяльнiсть, розвиватися, зберiгати рiвновагу своїх активiв i пасивiв у iснуючому зовнiшньому та внутрiшньому середовищi, що гарантує його постiйну платоспроможнiсть та iнвестицiйну привабливiсть у межах допустимого ризи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 пiдставi даних фiнансових звiтiв  проведено розрахунок показникiв фiнансового стану та лiквiдност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п</w:t>
        <w:tab/>
        <w:t>Показни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диниця вимiру</w:t>
        <w:tab/>
        <w:t xml:space="preserve">Значення на 31.12.2011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Вихiднi данi для розрахунку показникiв ,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w:t>
        <w:tab/>
        <w:t xml:space="preserve">   Чистий дохiд вiд реалiзацiї продукцiї </w:t>
        <w:tab/>
        <w:t>39 89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w:t>
        <w:tab/>
        <w:t xml:space="preserve">   Середньорiчна вартiсть активiв</w:t>
        <w:tab/>
        <w:t>189 56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w:t>
        <w:tab/>
        <w:t xml:space="preserve">   Вартiсть активiв на кiнець звiтного перiоду</w:t>
        <w:tab/>
        <w:t>250 18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w:t>
        <w:tab/>
        <w:t xml:space="preserve">   Вартiсть оборотних активiв на кiнець звiтного перiоду, у тому числi:</w:t>
        <w:tab/>
        <w:t>77 96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1.</w:t>
        <w:tab/>
        <w:t xml:space="preserve">    Виробничi запаси </w:t>
        <w:tab/>
        <w:t>33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2.</w:t>
        <w:tab/>
        <w:t xml:space="preserve">   грошовi кошти, розрахунки та iншi активи</w:t>
        <w:tab/>
        <w:t>77 62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2.1.</w:t>
        <w:tab/>
        <w:t xml:space="preserve">   з р.1.4.2 - грошовi кошти та їх еквiваленти, поточнi фiнансовi iнвестицiї</w:t>
        <w:tab/>
        <w:t>41 53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3.</w:t>
        <w:tab/>
        <w:t xml:space="preserve">   Заборгованiсть з нарахованих доходiв</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w:t>
        <w:tab/>
        <w:t xml:space="preserve">   Зобов'язання  на кiнець звiтного перiоду, у тому числi:</w:t>
        <w:tab/>
        <w:t>243 95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1.</w:t>
        <w:tab/>
        <w:t xml:space="preserve">   забезпечення наступних витрат</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2.</w:t>
        <w:tab/>
        <w:t xml:space="preserve">   довгостроковi зобов'язання </w:t>
        <w:tab/>
        <w:t>118 71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3.</w:t>
        <w:tab/>
        <w:t xml:space="preserve">   поточнi зобов'язання </w:t>
        <w:tab/>
        <w:t>41 39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6.</w:t>
        <w:tab/>
        <w:t xml:space="preserve">   Вартiсть нетто-робочого капiталу   (власних оборотних коштiв)</w:t>
        <w:tab/>
        <w:t>36 56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7.</w:t>
        <w:tab/>
        <w:t xml:space="preserve">   Середньорiчна вартiсть власного капiталу </w:t>
        <w:tab/>
        <w:t>21 69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8.</w:t>
        <w:tab/>
        <w:t xml:space="preserve">   Вартiсть власного капiталу на кiнець звiтного перiоду</w:t>
        <w:tab/>
        <w:t>6 22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9.</w:t>
        <w:tab/>
        <w:t xml:space="preserve">   Фiнансовий результат звiтного перiоду, чистий прибуток (збиток)</w:t>
        <w:tab/>
        <w:t>5 07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 Показники фiнансового стану </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1.</w:t>
        <w:tab/>
        <w:t>Показники лiквiдностi</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1.1.</w:t>
        <w:tab/>
        <w:t xml:space="preserve">коефiцiєнт абсолютної лiквiдностi    </w:t>
        <w:tab/>
        <w:t xml:space="preserve">        1,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1.2.</w:t>
        <w:tab/>
        <w:t>коефiцiєнт  лiквiдностi</w:t>
        <w:tab/>
        <w:t>1,8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w:t>
        <w:tab/>
        <w:t xml:space="preserve"> Показники фiнансової стiйкостi</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1.</w:t>
        <w:tab/>
        <w:t xml:space="preserve">  коефiцiєнт автономiї (незалежностi), </w:t>
        <w:tab/>
        <w:t>0,0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2.</w:t>
        <w:tab/>
        <w:t xml:space="preserve">  коефiцiєнт фiнансування (рiвень боргу)</w:t>
        <w:tab/>
        <w:t>0,9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3.</w:t>
        <w:tab/>
        <w:t xml:space="preserve">  Показники рентабельностi (вiддачi) капiталу та активiв </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3.1.</w:t>
        <w:tab/>
        <w:t xml:space="preserve">  коефiцiєнт рентабельностi  (збитковостi) активiв</w:t>
        <w:tab/>
        <w:t>0,0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3.2.</w:t>
        <w:tab/>
        <w:t xml:space="preserve">  коефiцiєнт рентабельностi власного капiталу </w:t>
        <w:tab/>
        <w:t>0,2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3.3.</w:t>
        <w:tab/>
        <w:t xml:space="preserve">  коефiцiєнт капiталiзацiї (покриття зобов'язань власним капiталом)</w:t>
        <w:tab/>
        <w:t>11,2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анi фiнансового звiту за  2011  рiк  та наведенi у таблицi показники свiдча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казники лiквiдностi  ТОВ "РСП "Шувар" у 2011 роцi знаходяться на  високому рiвнi. Товариство  має позитивне значення  вартостi власних оборотних коштiв 36 593 тис. 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иходячи iз значення показникiв структури джерел фiнансування дiяльностi, можна зробити висновок про   фiнансову залежнiсть ТОВ "РСП "Шувар" вiд зовнiшнiх джерел фiнансування: коефiцiєнт фiнансування (рiвня боргу) у 2011 роцi становить 0,98 при нормативному значеннi - до 1,0. Показники рентабель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ТОВ АКФ "Бiзнес Партн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удитор                                                                                               Цуприк Наталiя Андрiївн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тифiкат аудитора Серiя А №00560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iд 25.12.2003 р чинний до 25.12.2013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вiдоцтво про внесення аудиторiв якi можу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водити  аудиторськi перевiрки фiнансов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станов №001768 вiд 14.01.2011 р. чинне до 25.12.2014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основні види продукції або послуг, що їх виробляє чи надає емітент,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я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я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й вид дiяльностi пiдприємства - надання в оренду й експлуатацiю власного чи орендованого нерухомого майна, iншi види перероблення та консервування фруктiв i овочiв, будiвництво житлових i нежитлових будiвель, оптова торгiвля фруктами й овочами, оптова торгiвля м'ясом i м'ясними продукт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риємство здiйснює розбудову оптового ринку сiльськогосподарської продукцiї у м.Львовi в рамках Державної цiльової програми вiдповiдно до Закону України "Про оптовi ринки сiльськогосподарської продукцiї". Цей Закон  визначає  правовi  засади  органiзацiї  дiяльностi оптових ринкiв сiльськогосподарської продукцiї в Українi,  регулює вiдносини  в  цiй  сферi  та спрямований на захист прав i законних iнтересiв сiльськогосподарських товаровиробникiв,  якi iйснюю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товий    продаж    сiльськогосподарської    продукцiї   власного вироб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сьогоднi функцiонують майданчик для торгiвлi з автомобiлiв, регiональний аграрно-маркетинговий центр (м'ясний термiнал, термiнал копченостей, офiсний центр, виставковi зали тощо), термiнал "Риба", термiнал "Фрукти, овочi", складський термiнал. Цi об'єкти зi всiєю iнфраструктурою знаходяться у м.Львовi по вул.Хуторiвка, 4б i розташованi на земельнiй дiлянцi загальною площею 16 га по вул. Хуторiвка, 4б. Пiдприємству першому в Українi Мiнiстерство аграрної полiтики надало статус оптового ринку сiльськогосподарської продукцiї.Суттєвої залежностi у функцiонуваннi ринку вiд сезонних змiн немає. Концентрацiя сiльськогосподарської продукцiї на єдиних торговельних площах, наданих ТзОВ "РСП "Шувар" дозволяє здiйснювати постiйний монiторинг наявного асортименту товарiв, цiнової полiтики, забезпечується контроль за якiстю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и факторами ризику в дiяльностi пiдприємства є змiна кон'юнктури ринку, податковий ризик, пов'язаний з можливими змiнами  у податковому законодавствi, а також - форс-мажорнi обстави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и ринками збуту та основними клiєнтами оптового ринку сiльськогосподарської продукцiї є переважна бiльшiсть областей України. Однiєю iз основних особливостей стану розвитку галузi є - розбудова протягом наступних декiлькох рокiв в Українi мережi оптових ринкiв сiльськогосподарської продукцiї практично у всiх регiонах. Цим самим, буде досягнуто створення сучасних умов збуту сiльськогосподарської продукцiї, розвитку логiстики, додаткових супутних послуг з подальшою її реалiзацiєю на зовнiшнiх ринках. Постачальникiв, що займають бiльше 10-ти вiдсоткiв у загальному обсязi постачання пiдприємства,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основні придбання або відчуження активів за останні п'ять років. Якщо підприємство планує будь-які значні інвестиції або придбання, пов'язані з її господарською діяльністю, їх необхідно описати, включаючи суттєві умови придбання або інвестиції, її вартість і спосіб фінанс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останнi 5 рокiв ТзОВ "РСП "Шувар"  до основних придбань активiв є купiвля будiвлi регiонального аграрно-маркетингового центру та трансформаторної пiдстанцiї загальною площею 15 тис.кв.м., оскiльки цей об'єкт знаходиться на територiї оптового ринку сiльськогосподарської продукцiї i входить в його iнфраструктур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сьогоднi формується план подальшого будiвництва iнфраструктури оптового ринку сiльськогосподарської продукцiї у м.Львовi  та його iнтеграцiя в єдину мережу оптових ринкiв в Украї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інформацію щодо планів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зОВ "РСП "Шувар" володiє основними засобами, загальна вартiсть яких складає 62312 тис.грн. Це - будiвля регiонального аграрно-маркетингового центру загальною площею 15000 кв.м. вартiстю 57208 тис.грн., земельна дiлянка площею 0,1 га вартiстю 3700 тис.грн., iншi (меблi, офiсна технiка тощо)  загальною вартiстю 1404 тис.грн. З них, будiвля регiонального аграрно-маркетингового центру та трансформаторна пiдстанцiя перебуває в iпотецi пiд банкiвський кредит, наданий ПАТ "ФОЛЬКСБАНКОМ". Всi основнi засоби високолiквiднi, знаходяться за адресою : м.Львiв, вул.Хуторiвка, 4-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кiльки, пiдприємство функцiонує як оптовий ринок сiльськогосподарської продукцiї, поетапно будуються i вводяться в експлуатацiю сучаснi споруди (торговi комплекси, складськi примiщення), а виробництвом - не займається, то, вiдповiдно, екологiчнi наслiдки фiрми є досить мiнiмаль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наступному 2012 роцi пiдприємство не планує подальшу розбудову оптового ринку сiльськогосподарської продукцiї. У звiтному 2011 роцi на будiвництво термiналу "Риба" та "Фрукти, овочi" було спрямовано понад 100 млн.грн. Фiнансування здiйснювалось за рахунок власних коштiв, коштiв вiд продажу облiгацiй, емiтованих ТзОВ "РСП "Шувар", а також - з Державного бюджету України, як компенсацiйнi виплати по витратах, понесених на будiвництво оптового ринку сiльськогосподарської продукцiї, вiдповiдно до довгострокової цiльової Державної програми, затвердженої Урядм України. Вцiлому, проект розбудови оптового ринку сiльськогосподарської продукцiї "Шувар" передбачає створення протягом 5-ти рокiв iнфраструктури ринку на площi 50 г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щодо проблем, які впливають на діяльність емітента; ступінь залежності від законодавчих або економі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перiод iнтеграцiї вiтчизняного ринку до Європейських та свiтових стандартiв, основним критерiєм впровадження нових бiзнесових проектiв є сучаснi методи застосування маркетингу продаж. Дiяльнiсть ТзОВ "РСП "Шувар" з наявною iнфраструктурою, чiткими планами подальшого розвитку, не передбачає значної залежностi вiд законодавчих або економiчних обмежень, за виключенням форс-мажорних обстави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факти виплати штрафних санкцій (штраф, пеня, неустойка) і компенсацій за порушення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2011 роцi фактiв значних сплат штрафних санкцiй (штрафiв, пенi, неустойки) i компенсацiй за порушення законодавства,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iдно звiтних даних, протягом 2011 року досягнуто збiльшення надходжень доходiв (виручки) вiд реалiзацiї продукцiї (товарiв, робiт, послуг) на 9760тис.грн. Це дозволило в повному обсязi профiнансувати плановi поточнi видатки. Так, у 2011 роцi спрямовано коштiв на операцiйнi витрати на загальну суму 28839 тис.грн., в тому числi, на матерiальнi затрати - 338 тис.грн., витрати на оплату працi - 5145 тис.грн., витрати на соцiальнi заходи -    828 тис.грн., iншi операцiйнi витрати - 18448 тис.грн. Крiм цього, амортизацiйнi вiдрахуваня за 2011 рiк становлять 3080 тис.грн. На кiнець звiтного перiоду дебiторська заборгованiсть по пiдприємству перевищує кредиторську заборгованiсть - на 66009 тис.грн. У звiтному перiодi дефiциту робочого капiталу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им стратегiчним напрямком дiяльностi пiдприємства є розбудова оптового ринку сiльськогосподарської продукцiї у м.Львовi, основа якого складають сучаснi торговельнi комплекси, логiстичнi термiнали, якi є високолiквiдними i мають високий попит зi сторони потенцiйних орендарiв - переважно крупних виробникiв сiльськогосподарської продукц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вартість укладених, але ще не виконаних договорів (контрактів) на кінець звітного періоду (загальний підсумок) та про очікувані прибутки від виконання цих догово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кладених, але ще невиконаних договорiв (контрактiв) на кiнець звiтного перiоду (31.12.2011 р.) щодо отримання додаткових прибуткiв,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тягом 2012 року пiдприємство основну увагу придiлятиме питанням максимального використання наявних торговельних площ на оптовому ринку сiльськогосподарської продукцiї у м.Львовi , пошуку та залучення нових операторiв (як продавцiв, так i покупцiв), розширенням регiонiв збуту продукцiї, налагодження тiсної спiвпрацi з iншими дiючими в Українi оптовими ринками сiльськогосподарської продукцiї, збiльшенням товарообороту, вдосконалення якостi надання наявних супутних послуг та впровадженням нови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2011 роцi пiдприємство у своїй дiяльностi основну увагу придiляло подальшiй розробцi стратегiї розвитку оптового ринку сiльськогосподарської продукцiї як у Львовi, так i щодо його iнтеграцiї з iншими ринками України. Ця проблематика опрацьовувалась власними фахiвцями з питань маркетингу, технiчних питань та працiвниками iнших структурних пiдроздiлiв пiдприємства. При цьому, оплата за вiдповiднi дослiдження та розробки здiйснювалась штатним працiвника пiдприємства, як заробiтна пла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щодо судових справ, стороною в яких виступає емітент, його дочірні підприємства або його посадові особи (дата відкриття провадження у справі, сторони, зміст та розмір позовних вимог, найменування суду, в якому розглядається справа, поточний стан розгляду). У разі відсутності судових справ про це зазнач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довi справи, сторонами яких виступає ТзОВ "РСП "Шувар" або його посадовi особи, у 2011 роцi не порушу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осовно результатiв дiяльностi пiдприємства за останнi три роки, то результати свiдчать про наступне. Так, з 01 сiчня 2010 року набув чинностi Закон України "Про оптовi ринки сiльськогосподарської продукцiї", впроваджена довгострокова цiльова Державна програма по розбудовi мережi оптових ринкiв сiльськогосподарської продукцiї по всiй Українi. I саме на базi дiючого оптового ринку сiльськогосподарської продукцiї у м.Львовi до впровадження Урядом України вiдповiдної Програми, було опрацьовано модель оптового ринку сiльськогосподарської продукцiї. Як результат, 15 вересня 2010 року ТзОВ "РСП "Шувар", першому в Українi, було надано статус оптового ринку сiльськогосподарської продукцiї. Протягом зазначеного перiоду досягнуто збiльшення об'єктiв iнфраструктури оптового ринку сiльськогосподарської продукцiї "Шувар" за адресою: м.Львiв, вул.Хуторiвка, 4-б, якi розмiщенi на земельнiй дiлянцi 15 га. (у 2010 роцi iнфраструктура ТзОВ "РСП "Шувар" розмiщувалась на земельнiй дiлянцi 7,2 г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зОВ "РСП "Шувар" розташоване у м.Львовi по вул.Хуторiвцi, 4б поблизу кiльцевої дороги мiста та основних транспортних розв'язок, неподалiк вiд її центральної частини. Є можливiсть доставки продукцiї безпосередньо на територiю ринку залiзничною колiє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 оптовому ринку створено понад 5000 робочих мiсць. Зараз функцiонують майданчик з навiсами для торгiвлi з 450 автомашин, термiнал м'ясо та м'ясо-копченостей, а також офiсно-представницький центр, виставковий зал, загальна площа споруди - 12500 кв.м., термiнал "Риба", термiнал "Фрукти, овочi". Тут функцiонує також квiтковий ринок, де здiйснюється стацiонарна торгiвля рiзаною квiткою, вазонами, насiнням, агрохiмiєю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 оптовому ринку впроваджена система автоматизованого контролю в'їзду-виїзду, яка дає можливiсть здiйснювати щоденний монiторинг товаропотокiв та потокiв покупцiв. Працює також лiнiя передпродажної доробки (фасування) плодоовочевої продукцiї, логiстична платформа та магазини дрiбногуртової торгiвл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сновними продавцями плодоовочевої продукцiї на ринку є виробники сiльськогосподарської продукцiї та дрiбно-гуртовi оператори, крупнi гуртовi оператори з торгiвлi свiжими овочами та фруктами. Основнi покупцi продукцiї, що пропонуються до продажу на ринку - це пiдприємцi з iнших ринкiв, заклади громадського харчування, супермаркети, стацiонарнi магазини, покупцi з iнших регiонiв. Потенцiйних покупцiв товарiв ТзОВ "РСП "Шувар" вбачає у мережах супермаркетiв, крупних операторах з iнших регiонiв та країн, експортерах, iмпортер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 сьогоднi на оптовому ринку реалiзується в середньому понад 3500 тонн сiльськогосподарської продукцiї на добу, на ринку торгують представники з переважної бiльшостi областей України.</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3. Інформація про майновий стан та фінансово-господарську діяльність емітента</w:t>
      </w:r>
    </w:p>
    <w:p>
      <w:pPr>
        <w:pStyle w:val="Normal"/>
        <w:widowControl w:val="false"/>
        <w:autoSpaceDE w:val="false"/>
        <w:spacing w:lineRule="auto" w:line="240" w:before="0" w:after="0"/>
        <w:rPr/>
      </w:pPr>
      <w:r>
        <w:rPr/>
        <w:t>13.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в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 3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 9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 32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 90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 3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 2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 30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 20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4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45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 3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 9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 32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 90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 основних засобiв виробничого призначення належат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Будiвлi i споруд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1.Будiвля регiонального аграрно-маркетингового центру та трансформаторна пiдстанцiя загальною площею 12500 кв.м. Функцiонує з вересня 2008 року, первiсна вартiсть - 60174 тис.грн., ступiнь зносу - 4 вiдсоткiв, ступiнь використання - 95 вiдсоткiв, сума нарахованого зносу - 2966 тис.грн. Майно перебуває в банкiвськiй заставi по кредиту, отриманому в ПАТ "ФОЛЬКСБАН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2.Споруда по вул.Хортицька, 1, первiсна вартiсть - 407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Машини та обладн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2.1.Первiсна вартiсть машин та обладнання - 4 тис.грн., ступенi зносу та використання - 0,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Iнш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1.Iншi (телефоннi апарати, вивiски, вогнегасники, калькулятори, меблi тощо) - використовуються для забезпечення функцiонування пiдприємства за призначенням як по окремих об'єктах, так i в офiсних примiщеннях. Первiсна вартiсть - 753 тис.грн., ступiнь зносу - 5 вiдсоткiв, ступiнь використання - 95 вiдсоткiв, сума нарахованого зносу - 34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уттєвих змiн протягом звiтного перiоду у їх вартостi немає.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13.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0 03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 122</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 00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 00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 00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 000</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Методика розрахунку вартостi чистих активiв пiдприємства за 2010 та 2011 р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истi активи пiдприємства в зазначених перiодах розраховано як рiзниця мiж сукупними активами i зобов'язанням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зниця мiж розрахунковою вартiстю чистих активiв i статутним капiталом становить 59030 тис.грн.</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артiсть чистих активiв пiдприємства бiльша вiд статутного капiталу. Вимоги п.3 ст.155 Цивiльного кодексу України дотримуються.</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13.3. Інформація про зобов'яза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3 90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АТ "Банк "Кредит-Днiпро" кредитний договiр №010911-КЛВ 01.09.11 непонов. кредитна лiнiя у  грн.</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9.201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 50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8.2012</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АТ "Банк Кредит-Днiпро"  №110411-М вiдновл.кред.лiнiя у грн.</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201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37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4.2018</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АТ "Банк Кредит-Днiпро" №290611 вiдновл.кред.лiнiя у грн.</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6.201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00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6.2014</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АТ "ФОЛЬКСБАНК"  кредит у грн. №KU00698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11.201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 039</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11.2017</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АТ "ФОЛЬКСБАНК" кред.лiнiя на поновл.основi у грн. №KU00898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2.201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 00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1.2018</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 74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 74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блiгацiї серiї А вiдсотковi iменн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2.201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 745</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2031</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 38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 84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 11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шi зобов'язання - розрахунки за виконанi роботи, послуги тощо.</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14. Інформація про гарантії третьої особи за кожним випуском боргових цінних паперів</w:t>
      </w:r>
    </w:p>
    <w:tbl>
      <w:tblPr>
        <w:tblW w:w="10000" w:type="dxa"/>
        <w:jc w:val="left"/>
        <w:tblInd w:w="-7" w:type="dxa"/>
        <w:tblLayout w:type="fixed"/>
        <w:tblCellMar>
          <w:top w:w="0" w:type="dxa"/>
          <w:left w:w="108" w:type="dxa"/>
          <w:bottom w:w="0" w:type="dxa"/>
          <w:right w:w="108" w:type="dxa"/>
        </w:tblCellMar>
      </w:tblPr>
      <w:tblGrid>
        <w:gridCol w:w="1260"/>
        <w:gridCol w:w="1380"/>
        <w:gridCol w:w="2710"/>
        <w:gridCol w:w="1690"/>
        <w:gridCol w:w="2960"/>
      </w:tblGrid>
      <w:tr>
        <w:trPr>
          <w:trHeight w:val="20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соби гаранта</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за ЄДРПОУ гаранта</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 гаранта</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2.2011</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11</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Шувар"</w:t>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77340</w:t>
            </w:r>
          </w:p>
        </w:tc>
        <w:tc>
          <w:tcPr>
            <w:tcW w:w="2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070, Львівська обл., Сихiвський р-н, Львiв, Чукарiна, 6</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87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iдповiдно до укладеного договору поруки вiд 10 грудня 2010 року №01 поручитель - ТзОВ "Шувар" бере на себе зобовязання перед власниками випущених емiтентом - ТзОВ "РСП "Шувар" облiгацiй серiї "А", що виникають з умов обiгу цiнних паперiв емiтента пiсля реєстрацiї Нацiональною комiсiєю з цiнних паперiв та фондового ринку випуску та проспекту емiсiї цiнних паперiв.</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00" w:hRule="atLeast"/>
        </w:trPr>
        <w:tc>
          <w:tcPr>
            <w:tcW w:w="665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1.2012</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еною вiдповiдальнiстю "Ринок сiльськогосподарської продукцiї "Шувар"</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11331</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Львівська область, Сихiвський р-н</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АТУ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1013680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 державного управління</w:t>
            </w:r>
          </w:p>
        </w:tc>
        <w:tc>
          <w:tcPr>
            <w:tcW w:w="4490" w:type="dxa"/>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СПОД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правління нерухомим майном</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32.0</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1): </w:t>
      </w:r>
      <w:r>
        <w:rPr>
          <w:rFonts w:cs="Times New Roman CYR" w:ascii="Times New Roman CYR" w:hAnsi="Times New Roman CYR"/>
        </w:rPr>
        <w:t>105</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w:t>
      </w:r>
    </w:p>
    <w:p>
      <w:pPr>
        <w:pStyle w:val="Normal"/>
        <w:widowControl w:val="false"/>
        <w:autoSpaceDE w:val="false"/>
        <w:spacing w:lineRule="auto" w:line="240" w:before="0" w:after="0"/>
        <w:rPr/>
      </w:pPr>
      <w:r>
        <w:rPr>
          <w:rFonts w:cs="Times New Roman CYR" w:ascii="Times New Roman CYR" w:hAnsi="Times New Roman CYR"/>
          <w:b/>
          <w:bCs/>
        </w:rPr>
        <w:t xml:space="preserve">Адреса: </w:t>
      </w:r>
      <w:r>
        <w:rPr>
          <w:rFonts w:cs="Times New Roman CYR" w:ascii="Times New Roman CYR" w:hAnsi="Times New Roman CYR"/>
        </w:rPr>
        <w:t>79070, Україна, Львівська обл., Сихiвський р-н, м.Львiв, Хуторiвка, 4-б</w:t>
      </w:r>
    </w:p>
    <w:p>
      <w:pPr>
        <w:pStyle w:val="Normal"/>
        <w:widowControl w:val="false"/>
        <w:autoSpaceDE w:val="false"/>
        <w:spacing w:lineRule="auto" w:line="240" w:before="0" w:after="0"/>
        <w:rPr/>
      </w:pPr>
      <w:r>
        <w:rPr>
          <w:rFonts w:cs="Times New Roman CYR" w:ascii="Times New Roman CYR" w:hAnsi="Times New Roman CYR"/>
          <w:b/>
          <w:bCs/>
        </w:rPr>
        <w:t xml:space="preserve">Складено </w:t>
      </w:r>
      <w:r>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w:t>
            </w:r>
          </w:p>
        </w:tc>
      </w:tr>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аланс</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31.12.2011 p.</w:t>
      </w:r>
    </w:p>
    <w:p>
      <w:pPr>
        <w:pStyle w:val="Normal"/>
        <w:widowControl w:val="false"/>
        <w:autoSpaceDE w:val="false"/>
        <w:spacing w:lineRule="auto" w:line="240" w:before="0" w:after="0"/>
        <w:jc w:val="center"/>
        <w:rPr/>
      </w:pPr>
      <w:r>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лишков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95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9 2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лишков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 32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1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 33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2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2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праведлива (залишков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0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 3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раведлива (залишкова) вартість інвестиційної нерухом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 20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рвісна вартість інвестиційної нерухом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 1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нос інвестиційної нерухом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96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двіл при консолід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0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75 78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172 18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чиста реалізацій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00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4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00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48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сумнівних борг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96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 2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9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ові кошти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національній валю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 88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 6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в кас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іноземній валю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72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49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53 12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77 9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III. 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3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4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V. Необоротні активи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128 94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250 182</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вклад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 12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18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а курсова різниц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3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37 15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6 2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Частка меншост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38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Забезпечення таких витрат і платеж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безпечення випл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ма страхових резер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ма часток перестраховиків у страхових резерв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е фінансування  (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ІІ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 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 58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вгострокові фінанс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 7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 47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 38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Усього за розділом ІІ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4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85 47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118 7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V.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 78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9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9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зобов’язання за розрахун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одержаних аванс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5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позабюджетних платеж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пов'язані з необоротними активами та групами вибуття, утримуваними для продаж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Усього за розділом IV</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6 3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41 39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V. 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83 84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128 94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250 182</w:t>
            </w:r>
          </w:p>
        </w:tc>
      </w:tr>
      <w:tr>
        <w:trPr/>
        <w:tc>
          <w:tcPr>
            <w:tcW w:w="10000" w:type="dxa"/>
            <w:gridSpan w:val="4"/>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значається в порядку, встановленому спеціально уповноваженим центральним органом виконавчої влади у галузі статистики.</w:t>
            </w:r>
          </w:p>
        </w:tc>
      </w:tr>
      <w:tr>
        <w:trPr/>
        <w:tc>
          <w:tcPr>
            <w:tcW w:w="58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З рядка 420 графа 4  Сума благодійної допомоги</w:t>
            </w:r>
          </w:p>
        </w:tc>
        <w:tc>
          <w:tcPr>
            <w:tcW w:w="776"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w:t>
            </w:r>
          </w:p>
        </w:tc>
        <w:tc>
          <w:tcPr>
            <w:tcW w:w="1729"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cMar>
              <w:left w:w="0" w:type="dxa"/>
              <w:right w:w="0" w:type="dxa"/>
            </w:tcMa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мітки: немає</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Плотиця I.I.</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Клюк З.Р.</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98" w:hRule="atLeast"/>
        </w:trPr>
        <w:tc>
          <w:tcPr>
            <w:tcW w:w="665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1.2012</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еною вiдповiдальнiстю "Ринок сiльськогосподарської продукцiї "Шувар"</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11331</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Львівська область, Сихiвський р-н</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АТУ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1013680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 державного управлінн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СПОД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правління нерухомим майном</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32.0</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кладено </w:t>
      </w:r>
      <w:r>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w:t>
            </w:r>
          </w:p>
        </w:tc>
      </w:tr>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rPr>
        <w:t xml:space="preserve">Одиниця виміру: </w:t>
      </w:r>
      <w:r>
        <w:rPr>
          <w:rFonts w:cs="Times New Roman CYR" w:ascii="Times New Roman CYR" w:hAnsi="Times New Roman CYR"/>
        </w:rPr>
        <w:t>тис.грн.</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1 рік</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2</w:t>
      </w:r>
    </w:p>
    <w:p>
      <w:pPr>
        <w:pStyle w:val="Normal"/>
        <w:widowControl w:val="false"/>
        <w:autoSpaceDE w:val="false"/>
        <w:spacing w:lineRule="auto" w:line="240" w:before="0" w:after="0"/>
        <w:jc w:val="center"/>
        <w:rPr/>
      </w:pPr>
      <w:r>
        <w:rPr/>
        <w:t>I.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645"/>
        <w:gridCol w:w="1000"/>
      </w:tblGrid>
      <w:tr>
        <w:trPr>
          <w:trHeight w:val="280" w:hRule="atLeast"/>
        </w:trPr>
        <w:tc>
          <w:tcPr>
            <w:tcW w:w="7150" w:type="dxa"/>
            <w:gridSpan w:val="3"/>
            <w:tcBorders/>
          </w:tcPr>
          <w:p>
            <w:pPr>
              <w:pStyle w:val="TableHeading"/>
              <w:suppressLineNumbers/>
              <w:spacing w:before="0" w:after="200"/>
              <w:jc w:val="center"/>
              <w:rPr/>
            </w:pPr>
            <w:r>
              <w:rPr/>
            </w:r>
          </w:p>
        </w:tc>
        <w:tc>
          <w:tcPr>
            <w:tcW w:w="185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попередній період</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 (виручка)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 05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 29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 17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 08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изний збір</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рахування з доход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9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од (виручка)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 89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 2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1 53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0 35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аловий прибуток:</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35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85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58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ч. дохід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 54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54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3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3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ч. витрати від первісного визнання біологічних активів сільськогосподарської продукції, одержаних у наслідок сільськогосподарськ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результати від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 63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7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 (1)</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00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 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0 42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3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 62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результати від звичайної діяльності до оподаткування:</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58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 5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ч. прибуток від припиненої діяльності та/або прибуток від переоцінки необоротних активів та групи вибуття у наслідок  припинення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ч. збиток від припиненої діяльності та/або збиток від переоцінки необоротних активів та групи вибуття у наслідок  припинення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 від звича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180 </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51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9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з податку на прибуток від звича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185 </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результати від звичайної діяльност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07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 1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звичайн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и з надзвичайного прибут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менш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Чистий:</w:t>
            </w:r>
          </w:p>
          <w:p>
            <w:pPr>
              <w:pStyle w:val="Normal"/>
              <w:widowControl w:val="false"/>
              <w:autoSpaceDE w:val="false"/>
              <w:spacing w:lineRule="auto" w:line="240" w:before="0" w:after="0"/>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5 07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37 1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безпечення матеріального заохоч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c>
          <w:tcPr>
            <w:tcW w:w="585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З рядка 130 графа 3  Дохід, пов'язаний з благодійною допомогою</w:t>
            </w:r>
          </w:p>
        </w:tc>
        <w:tc>
          <w:tcPr>
            <w:tcW w:w="776" w:type="dxa"/>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w:t>
            </w:r>
          </w:p>
        </w:tc>
        <w:tc>
          <w:tcPr>
            <w:tcW w:w="1729" w:type="dxa"/>
            <w:gridSpan w:val="2"/>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jc w:val="center"/>
        <w:rPr/>
      </w:pPr>
      <w:r>
        <w:rPr/>
        <w:t>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показника</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попередній період</w:t>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14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2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0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44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 56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з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 83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 226</w:t>
            </w:r>
          </w:p>
        </w:tc>
      </w:tr>
    </w:tbl>
    <w:p>
      <w:pPr>
        <w:pStyle w:val="Normal"/>
        <w:widowControl w:val="false"/>
        <w:autoSpaceDE w:val="false"/>
        <w:spacing w:lineRule="auto" w:line="240" w:before="0" w:after="0"/>
        <w:jc w:val="center"/>
        <w:rPr/>
      </w:pPr>
      <w:r>
        <w:rPr/>
        <w:t>III.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попередній період</w:t>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мітки: немає</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Плотиця I.I.</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Клюк З.Р.</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00" w:hRule="atLeast"/>
        </w:trPr>
        <w:tc>
          <w:tcPr>
            <w:tcW w:w="665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12</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еною вiдповiдальнiстю "Ринок сiльськогосподарської продукцiї "Шувар"</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11331</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Львівська область, Сихiвський р-н</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АТУ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1013680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правління нерухомим майном</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32.0</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кладено </w:t>
      </w:r>
      <w:r>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w:t>
            </w:r>
          </w:p>
        </w:tc>
      </w:tr>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рух грошових коштів</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1 pік</w:t>
      </w:r>
    </w:p>
    <w:p>
      <w:pPr>
        <w:pStyle w:val="Normal"/>
        <w:widowControl w:val="false"/>
        <w:autoSpaceDE w:val="false"/>
        <w:spacing w:lineRule="auto" w:line="240" w:before="0" w:after="0"/>
        <w:jc w:val="center"/>
        <w:rPr/>
      </w:pPr>
      <w:r>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I. Рух коштів у результаті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b/>
                <w:bCs/>
              </w:rPr>
              <w:t xml:space="preserve">    </w:t>
            </w:r>
            <w:r>
              <w:rPr>
                <w:rFonts w:cs="Times New Roman CYR" w:ascii="Times New Roman CYR" w:hAnsi="Times New Roman CYR"/>
                <w:b/>
                <w:bCs/>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 61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 61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гашення векселів одерж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купців і замовників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танов банків відсотків за поточними 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01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юджету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ернення інших податків і зборів (обов'язкових платеж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 10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 33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b/>
                <w:bCs/>
              </w:rPr>
              <w:t xml:space="preserve">    </w:t>
            </w:r>
            <w:r>
              <w:rPr>
                <w:rFonts w:cs="Times New Roman CYR" w:ascii="Times New Roman CYR" w:hAnsi="Times New Roman CYR"/>
                <w:b/>
                <w:bCs/>
              </w:rPr>
              <w:t>Витрачання на оплат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9 67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0 85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ацівника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95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8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 на відря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3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80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0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89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24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ь з інших податків і зборів (обов'язкових платеж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4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43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рух коштів до надзвичайних под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 57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 5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ух коштів від надзвичайних под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 57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 5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Рух коштів у результаті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алі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йнових комплек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трим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ідсотк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ивід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19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50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10 25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8 92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йнових комплек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3 57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рух коштів до надзвичайних под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 64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 42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ух коштів від надзвичайних под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 64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 42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Рух коштів у результаті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тримані позик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3 56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 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00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 96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лачені дивід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6 76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3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рух коштів до надзвичайних под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 83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 76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ух коштів від надзвичайних под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 83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 76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76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 88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 88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 65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 886</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мітки: немає</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Плотиця I.I.</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Клюк З.Р.</w:t>
      </w:r>
    </w:p>
    <w:tbl>
      <w:tblPr>
        <w:tblW w:w="11540" w:type="dxa"/>
        <w:jc w:val="left"/>
        <w:tblInd w:w="3060" w:type="dxa"/>
        <w:tblLayout w:type="fixed"/>
        <w:tblCellMar>
          <w:top w:w="0" w:type="dxa"/>
          <w:left w:w="0" w:type="dxa"/>
          <w:bottom w:w="0" w:type="dxa"/>
          <w:right w:w="0" w:type="dxa"/>
        </w:tblCellMar>
      </w:tblPr>
      <w:tblGrid>
        <w:gridCol w:w="2240"/>
        <w:gridCol w:w="3350"/>
        <w:gridCol w:w="350"/>
        <w:gridCol w:w="1800"/>
        <w:gridCol w:w="1800"/>
        <w:gridCol w:w="2000"/>
      </w:tblGrid>
      <w:tr>
        <w:trPr>
          <w:trHeight w:val="298" w:hRule="atLeast"/>
        </w:trPr>
        <w:tc>
          <w:tcPr>
            <w:tcW w:w="9540" w:type="dxa"/>
            <w:gridSpan w:val="5"/>
            <w:tcBorders/>
          </w:tcPr>
          <w:p>
            <w:pPr>
              <w:pStyle w:val="TableHeading"/>
              <w:suppressLineNumbers/>
              <w:spacing w:before="0" w:after="200"/>
              <w:jc w:val="center"/>
              <w:rPr/>
            </w:pPr>
            <w:r>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98" w:hRule="atLeast"/>
        </w:trPr>
        <w:tc>
          <w:tcPr>
            <w:tcW w:w="7740" w:type="dxa"/>
            <w:gridSpan w:val="4"/>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12</w:t>
            </w:r>
          </w:p>
        </w:tc>
      </w:tr>
      <w:tr>
        <w:trPr/>
        <w:tc>
          <w:tcPr>
            <w:tcW w:w="224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5500" w:type="dxa"/>
            <w:gridSpan w:val="3"/>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еною вiдповiдальнiстю "Ринок сiльськогосподарської продукцiї "Шувар"</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11331</w:t>
            </w:r>
          </w:p>
        </w:tc>
      </w:tr>
      <w:tr>
        <w:trPr/>
        <w:tc>
          <w:tcPr>
            <w:tcW w:w="224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5500" w:type="dxa"/>
            <w:gridSpan w:val="3"/>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Львівська область, Сихiвський р-н</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АТУ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10136800</w:t>
            </w:r>
          </w:p>
        </w:tc>
      </w:tr>
      <w:tr>
        <w:trPr>
          <w:trHeight w:val="298" w:hRule="atLeast"/>
        </w:trPr>
        <w:tc>
          <w:tcPr>
            <w:tcW w:w="224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 державного управління</w:t>
            </w:r>
          </w:p>
        </w:tc>
        <w:tc>
          <w:tcPr>
            <w:tcW w:w="5500" w:type="dxa"/>
            <w:gridSpan w:val="3"/>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СПОД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rHeight w:val="298" w:hRule="atLeast"/>
        </w:trPr>
        <w:tc>
          <w:tcPr>
            <w:tcW w:w="224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5500" w:type="dxa"/>
            <w:gridSpan w:val="3"/>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ПФГ</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rHeight w:val="298" w:hRule="atLeast"/>
        </w:trPr>
        <w:tc>
          <w:tcPr>
            <w:tcW w:w="224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5500" w:type="dxa"/>
            <w:gridSpan w:val="3"/>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правління нерухомим майном</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ВЕД</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32.0</w:t>
            </w:r>
          </w:p>
        </w:tc>
      </w:tr>
      <w:tr>
        <w:trPr/>
        <w:tc>
          <w:tcPr>
            <w:tcW w:w="5940" w:type="dxa"/>
            <w:gridSpan w:val="3"/>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Складено </w:t>
            </w:r>
            <w:r>
              <w:rPr>
                <w:rFonts w:cs="Times New Roman CYR" w:ascii="Times New Roman CYR" w:hAnsi="Times New Roman CYR"/>
              </w:rPr>
              <w:t>(зробити позначку "v" у відповідній клітинці):</w:t>
            </w:r>
          </w:p>
        </w:tc>
        <w:tc>
          <w:tcPr>
            <w:tcW w:w="5600" w:type="dxa"/>
            <w:gridSpan w:val="3"/>
            <w:tcBorders/>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r>
      <w:tr>
        <w:trPr/>
        <w:tc>
          <w:tcPr>
            <w:tcW w:w="5590" w:type="dxa"/>
            <w:gridSpan w:val="2"/>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w:t>
            </w:r>
          </w:p>
        </w:tc>
        <w:tc>
          <w:tcPr>
            <w:tcW w:w="5600" w:type="dxa"/>
            <w:gridSpan w:val="3"/>
            <w:tcBorders/>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r>
      <w:tr>
        <w:trPr/>
        <w:tc>
          <w:tcPr>
            <w:tcW w:w="5590" w:type="dxa"/>
            <w:gridSpan w:val="2"/>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5600" w:type="dxa"/>
            <w:gridSpan w:val="3"/>
            <w:tcBorders/>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r>
      <w:tr>
        <w:trPr/>
        <w:tc>
          <w:tcPr>
            <w:tcW w:w="5940" w:type="dxa"/>
            <w:gridSpan w:val="3"/>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w:t>
            </w:r>
          </w:p>
        </w:tc>
        <w:tc>
          <w:tcPr>
            <w:tcW w:w="5600" w:type="dxa"/>
            <w:gridSpan w:val="3"/>
            <w:tcBorders/>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власний капітал</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1 рік</w:t>
      </w:r>
    </w:p>
    <w:p>
      <w:pPr>
        <w:pStyle w:val="Normal"/>
        <w:widowControl w:val="false"/>
        <w:autoSpaceDE w:val="false"/>
        <w:spacing w:lineRule="auto" w:line="240" w:before="0" w:after="0"/>
        <w:jc w:val="center"/>
        <w:rPr/>
      </w:pPr>
      <w:r>
        <w:rPr/>
        <w:t>Форма №4</w:t>
      </w:r>
    </w:p>
    <w:tbl>
      <w:tblPr>
        <w:tblW w:w="14600" w:type="dxa"/>
        <w:jc w:val="left"/>
        <w:tblInd w:w="0" w:type="dxa"/>
        <w:tblLayout w:type="fixed"/>
        <w:tblCellMar>
          <w:top w:w="0" w:type="dxa"/>
          <w:left w:w="0" w:type="dxa"/>
          <w:bottom w:w="0" w:type="dxa"/>
          <w:right w:w="0" w:type="dxa"/>
        </w:tblCellMar>
      </w:tblPr>
      <w:tblGrid>
        <w:gridCol w:w="2300"/>
        <w:gridCol w:w="750"/>
        <w:gridCol w:w="1250"/>
        <w:gridCol w:w="1100"/>
        <w:gridCol w:w="1350"/>
        <w:gridCol w:w="1300"/>
        <w:gridCol w:w="1200"/>
        <w:gridCol w:w="1300"/>
        <w:gridCol w:w="1450"/>
        <w:gridCol w:w="50"/>
        <w:gridCol w:w="1300"/>
        <w:gridCol w:w="250"/>
        <w:gridCol w:w="1000"/>
      </w:tblGrid>
      <w:tr>
        <w:trPr>
          <w:trHeight w:val="280" w:hRule="atLeast"/>
        </w:trPr>
        <w:tc>
          <w:tcPr>
            <w:tcW w:w="12000" w:type="dxa"/>
            <w:gridSpan w:val="9"/>
            <w:tcBorders/>
          </w:tcPr>
          <w:p>
            <w:pPr>
              <w:pStyle w:val="TableHeading"/>
              <w:suppressLineNumbers/>
              <w:spacing w:before="0" w:after="200"/>
              <w:jc w:val="center"/>
              <w:rPr/>
            </w:pPr>
            <w:r>
              <w:rPr/>
            </w:r>
          </w:p>
        </w:tc>
        <w:tc>
          <w:tcPr>
            <w:tcW w:w="1600" w:type="dxa"/>
            <w:gridSpan w:val="3"/>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5</w:t>
            </w:r>
          </w:p>
        </w:tc>
      </w:tr>
      <w:tr>
        <w:trPr>
          <w:trHeight w:val="530" w:hRule="atLeast"/>
        </w:trPr>
        <w:tc>
          <w:tcPr>
            <w:tcW w:w="2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утний капітал</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йов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датковий вкладе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нший 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розподі-</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лений прибу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оплаче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лучений капітал</w:t>
            </w:r>
          </w:p>
        </w:tc>
        <w:tc>
          <w:tcPr>
            <w:tcW w:w="125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азом</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25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лишок на початок року</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 127</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 158</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оригування:</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облікової політики</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правлення помилок</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міни</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 00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 00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Скоригований залишок на початок року</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27</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58</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ереоцінка активів:</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основних засобів</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цінка основних засобів</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незавершеного будівництва</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цінка незавершеного будівництва</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нематеріальних активів</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цінка нематеріальних активів</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Чистий прибуток (збиток) за звітний період</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073</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073</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Розподіл прибутку:</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плати власникам (дивіденди)</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рямування прибутку до статутного капіталу</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ня до резервного капіталу</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нески учасників:</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нески до капіталу</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гашення заборгованості з капіталу</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лучення капіталу:</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уп акцій (часток)</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репродаж викуплених акцій (часток)</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нулювання викуплений акцій (часток)</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лучення частки в капіталі</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еншення номінальної вартості акцій</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нші зміни в капіталі:</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исання невідшкодованих збитків</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езкоштовно отримані активи</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Разом змін в капіталі</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062</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070</w:t>
            </w:r>
          </w:p>
        </w:tc>
      </w:tr>
      <w:tr>
        <w:trPr>
          <w:trHeight w:val="200" w:hRule="atLeast"/>
        </w:trPr>
        <w:tc>
          <w:tcPr>
            <w:tcW w:w="2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лишок на кінець року</w:t>
            </w:r>
          </w:p>
        </w:tc>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189</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228</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мітки: немає</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Плотиця I.I.</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Клюк З.Р.</w:t>
      </w:r>
    </w:p>
    <w:tbl>
      <w:tblPr>
        <w:tblW w:w="11270" w:type="dxa"/>
        <w:jc w:val="left"/>
        <w:tblInd w:w="3246" w:type="dxa"/>
        <w:tblLayout w:type="fixed"/>
        <w:tblCellMar>
          <w:top w:w="0" w:type="dxa"/>
          <w:left w:w="0" w:type="dxa"/>
          <w:bottom w:w="0" w:type="dxa"/>
          <w:right w:w="0" w:type="dxa"/>
        </w:tblCellMar>
      </w:tblPr>
      <w:tblGrid>
        <w:gridCol w:w="2434"/>
        <w:gridCol w:w="5596"/>
        <w:gridCol w:w="1800"/>
        <w:gridCol w:w="1440"/>
      </w:tblGrid>
      <w:tr>
        <w:trPr>
          <w:trHeight w:val="298" w:hRule="atLeast"/>
        </w:trPr>
        <w:tc>
          <w:tcPr>
            <w:tcW w:w="9830" w:type="dxa"/>
            <w:gridSpan w:val="3"/>
            <w:tcBorders/>
          </w:tcPr>
          <w:p>
            <w:pPr>
              <w:pStyle w:val="TableHeading"/>
              <w:suppressLineNumbers/>
              <w:spacing w:before="0" w:after="200"/>
              <w:jc w:val="center"/>
              <w:rPr/>
            </w:pPr>
            <w:r>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98" w:hRule="atLeast"/>
        </w:trPr>
        <w:tc>
          <w:tcPr>
            <w:tcW w:w="803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12</w:t>
            </w:r>
          </w:p>
        </w:tc>
      </w:tr>
      <w:tr>
        <w:trPr>
          <w:trHeight w:val="298" w:hRule="atLeast"/>
        </w:trPr>
        <w:tc>
          <w:tcPr>
            <w:tcW w:w="2434"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5596"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еною вiдповiдальнiстю "Ринок сiльськогосподарської продукцiї "Шувар"</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11331</w:t>
            </w:r>
          </w:p>
        </w:tc>
      </w:tr>
      <w:tr>
        <w:trPr>
          <w:trHeight w:val="298" w:hRule="atLeast"/>
        </w:trPr>
        <w:tc>
          <w:tcPr>
            <w:tcW w:w="2434"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559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Львівська область, Сихiвський р-н</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АТУУ</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10136800</w:t>
            </w:r>
          </w:p>
        </w:tc>
      </w:tr>
      <w:tr>
        <w:trPr>
          <w:trHeight w:val="298" w:hRule="atLeast"/>
        </w:trPr>
        <w:tc>
          <w:tcPr>
            <w:tcW w:w="2434"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 державного управління</w:t>
            </w:r>
          </w:p>
        </w:tc>
        <w:tc>
          <w:tcPr>
            <w:tcW w:w="559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СПОДУ</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rHeight w:val="298" w:hRule="atLeast"/>
        </w:trPr>
        <w:tc>
          <w:tcPr>
            <w:tcW w:w="2434"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5596" w:type="dxa"/>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ПФГ</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rHeight w:val="298" w:hRule="atLeast"/>
        </w:trPr>
        <w:tc>
          <w:tcPr>
            <w:tcW w:w="2434"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559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правління нерухомим майном</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ВЕД</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32.0</w:t>
            </w:r>
          </w:p>
        </w:tc>
      </w:tr>
      <w:tr>
        <w:trPr>
          <w:trHeight w:val="298" w:hRule="atLeast"/>
        </w:trPr>
        <w:tc>
          <w:tcPr>
            <w:tcW w:w="2434"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диниця виміру</w:t>
            </w:r>
          </w:p>
        </w:tc>
        <w:tc>
          <w:tcPr>
            <w:tcW w:w="559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ис.грн.</w:t>
            </w:r>
          </w:p>
        </w:tc>
        <w:tc>
          <w:tcPr>
            <w:tcW w:w="3240" w:type="dxa"/>
            <w:gridSpan w:val="2"/>
            <w:tcBorders/>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имітки до річної фінансової звітності</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1 pік</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5</w:t>
      </w:r>
    </w:p>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I. Нематеріальні активи</w:t>
      </w:r>
    </w:p>
    <w:tbl>
      <w:tblPr>
        <w:tblW w:w="14778" w:type="dxa"/>
        <w:jc w:val="left"/>
        <w:tblInd w:w="-262" w:type="dxa"/>
        <w:tblLayout w:type="fixed"/>
        <w:tblCellMar>
          <w:top w:w="0" w:type="dxa"/>
          <w:left w:w="0" w:type="dxa"/>
          <w:bottom w:w="0" w:type="dxa"/>
          <w:right w:w="0" w:type="dxa"/>
        </w:tblCellMar>
      </w:tblPr>
      <w:tblGrid>
        <w:gridCol w:w="2986"/>
        <w:gridCol w:w="10"/>
        <w:gridCol w:w="502"/>
        <w:gridCol w:w="10"/>
        <w:gridCol w:w="844"/>
        <w:gridCol w:w="10"/>
        <w:gridCol w:w="794"/>
        <w:gridCol w:w="10"/>
        <w:gridCol w:w="938"/>
        <w:gridCol w:w="10"/>
        <w:gridCol w:w="895"/>
        <w:gridCol w:w="10"/>
        <w:gridCol w:w="814"/>
        <w:gridCol w:w="10"/>
        <w:gridCol w:w="892"/>
        <w:gridCol w:w="10"/>
        <w:gridCol w:w="823"/>
        <w:gridCol w:w="10"/>
        <w:gridCol w:w="856"/>
        <w:gridCol w:w="10"/>
        <w:gridCol w:w="857"/>
        <w:gridCol w:w="10"/>
        <w:gridCol w:w="885"/>
        <w:gridCol w:w="10"/>
        <w:gridCol w:w="56"/>
        <w:gridCol w:w="772"/>
        <w:gridCol w:w="10"/>
        <w:gridCol w:w="734"/>
        <w:gridCol w:w="142"/>
        <w:gridCol w:w="10"/>
        <w:gridCol w:w="838"/>
        <w:gridCol w:w="10"/>
      </w:tblGrid>
      <w:tr>
        <w:trPr>
          <w:trHeight w:val="280" w:hRule="atLeast"/>
        </w:trPr>
        <w:tc>
          <w:tcPr>
            <w:tcW w:w="12262" w:type="dxa"/>
            <w:gridSpan w:val="25"/>
            <w:tcBorders/>
          </w:tcPr>
          <w:p>
            <w:pPr>
              <w:pStyle w:val="TableHeading"/>
              <w:suppressLineNumbers/>
              <w:spacing w:before="0" w:after="200"/>
              <w:jc w:val="center"/>
              <w:rPr/>
            </w:pPr>
            <w:r>
              <w:rPr/>
            </w:r>
          </w:p>
        </w:tc>
        <w:tc>
          <w:tcPr>
            <w:tcW w:w="1516" w:type="dxa"/>
            <w:gridSpan w:val="3"/>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8</w:t>
            </w:r>
          </w:p>
        </w:tc>
      </w:tr>
      <w:tr>
        <w:trPr>
          <w:trHeight w:val="517" w:hRule="atLeast"/>
        </w:trPr>
        <w:tc>
          <w:tcPr>
            <w:tcW w:w="2996" w:type="dxa"/>
            <w:gridSpan w:val="2"/>
            <w:vMerge w:val="restart"/>
            <w:tcBorders>
              <w:top w:val="single" w:sz="6" w:space="0" w:color="000000"/>
              <w:left w:val="single" w:sz="6" w:space="0" w:color="000000"/>
              <w:right w:val="single" w:sz="6" w:space="0" w:color="000000"/>
            </w:tcBorders>
            <w:shd w:fill="E6E6E6" w:val="clear"/>
            <w:tcMar>
              <w:left w:w="10" w:type="dxa"/>
              <w:right w:w="10"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рупи нематеріальних активів</w:t>
            </w:r>
          </w:p>
        </w:tc>
        <w:tc>
          <w:tcPr>
            <w:tcW w:w="512" w:type="dxa"/>
            <w:gridSpan w:val="2"/>
            <w:vMerge w:val="restart"/>
            <w:tcBorders>
              <w:top w:val="single" w:sz="6" w:space="0" w:color="000000"/>
              <w:left w:val="single" w:sz="6" w:space="0" w:color="000000"/>
              <w:right w:val="single" w:sz="6" w:space="0" w:color="000000"/>
            </w:tcBorders>
            <w:shd w:fill="E6E6E6" w:val="clear"/>
            <w:tcMar>
              <w:left w:w="10" w:type="dxa"/>
              <w:right w:w="10"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658" w:type="dxa"/>
            <w:gridSpan w:val="4"/>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лишок на початок року</w:t>
            </w:r>
          </w:p>
        </w:tc>
        <w:tc>
          <w:tcPr>
            <w:tcW w:w="948" w:type="dxa"/>
            <w:gridSpan w:val="2"/>
            <w:vMerge w:val="restart"/>
            <w:tcBorders>
              <w:top w:val="single" w:sz="6" w:space="0" w:color="000000"/>
              <w:left w:val="single" w:sz="6" w:space="0" w:color="000000"/>
              <w:right w:val="single" w:sz="6" w:space="0" w:color="000000"/>
            </w:tcBorders>
            <w:shd w:fill="E6E6E6" w:val="clear"/>
            <w:tcMar>
              <w:left w:w="10" w:type="dxa"/>
              <w:right w:w="10"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дійшло за рік</w:t>
            </w:r>
          </w:p>
        </w:tc>
        <w:tc>
          <w:tcPr>
            <w:tcW w:w="1729" w:type="dxa"/>
            <w:gridSpan w:val="4"/>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ереоцінка (дооцінка +, уцінка -)</w:t>
            </w:r>
          </w:p>
        </w:tc>
        <w:tc>
          <w:tcPr>
            <w:tcW w:w="1735" w:type="dxa"/>
            <w:gridSpan w:val="4"/>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було за рік</w:t>
            </w:r>
          </w:p>
        </w:tc>
        <w:tc>
          <w:tcPr>
            <w:tcW w:w="866" w:type="dxa"/>
            <w:gridSpan w:val="2"/>
            <w:vMerge w:val="restart"/>
            <w:tcBorders>
              <w:top w:val="single" w:sz="6" w:space="0" w:color="000000"/>
              <w:left w:val="single" w:sz="6" w:space="0" w:color="000000"/>
              <w:right w:val="single" w:sz="6" w:space="0" w:color="000000"/>
            </w:tcBorders>
            <w:shd w:fill="E6E6E6" w:val="clear"/>
            <w:tcMar>
              <w:left w:w="10" w:type="dxa"/>
              <w:right w:w="10"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раховано амортизації за рік</w:t>
            </w:r>
          </w:p>
        </w:tc>
        <w:tc>
          <w:tcPr>
            <w:tcW w:w="867" w:type="dxa"/>
            <w:gridSpan w:val="2"/>
            <w:vMerge w:val="restart"/>
            <w:tcBorders>
              <w:top w:val="single" w:sz="6" w:space="0" w:color="000000"/>
              <w:left w:val="single" w:sz="6" w:space="0" w:color="000000"/>
              <w:right w:val="single" w:sz="6" w:space="0" w:color="000000"/>
            </w:tcBorders>
            <w:shd w:fill="E6E6E6" w:val="clear"/>
            <w:tcMar>
              <w:left w:w="10" w:type="dxa"/>
              <w:right w:w="10"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трати від зменшення корисності за рік</w:t>
            </w:r>
          </w:p>
        </w:tc>
        <w:tc>
          <w:tcPr>
            <w:tcW w:w="1733" w:type="dxa"/>
            <w:gridSpan w:val="5"/>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нші зміни за рік</w:t>
            </w:r>
          </w:p>
        </w:tc>
        <w:tc>
          <w:tcPr>
            <w:tcW w:w="1734" w:type="dxa"/>
            <w:gridSpan w:val="4"/>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лишок на кінець року</w:t>
            </w:r>
          </w:p>
        </w:tc>
      </w:tr>
      <w:tr>
        <w:trPr>
          <w:trHeight w:val="816" w:hRule="atLeast"/>
        </w:trPr>
        <w:tc>
          <w:tcPr>
            <w:tcW w:w="2996" w:type="dxa"/>
            <w:gridSpan w:val="2"/>
            <w:vMerge w:val="continue"/>
            <w:tcBorders>
              <w:top w:val="single" w:sz="6" w:space="0" w:color="000000"/>
              <w:left w:val="single" w:sz="6" w:space="0" w:color="000000"/>
              <w:right w:val="single" w:sz="6" w:space="0" w:color="000000"/>
            </w:tcBorders>
            <w:shd w:fill="E6E6E6" w:val="clear"/>
            <w:tcMar>
              <w:left w:w="10" w:type="dxa"/>
              <w:right w:w="10"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12" w:type="dxa"/>
            <w:gridSpan w:val="2"/>
            <w:vMerge w:val="continue"/>
            <w:tcBorders>
              <w:top w:val="single" w:sz="6" w:space="0" w:color="000000"/>
              <w:left w:val="single" w:sz="6" w:space="0" w:color="000000"/>
              <w:right w:val="single" w:sz="6" w:space="0" w:color="000000"/>
            </w:tcBorders>
            <w:shd w:fill="E6E6E6" w:val="clear"/>
            <w:tcMar>
              <w:left w:w="10" w:type="dxa"/>
              <w:right w:w="10"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ервісна (пероцінена) вартість</w:t>
            </w:r>
          </w:p>
        </w:tc>
        <w:tc>
          <w:tcPr>
            <w:tcW w:w="804"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копи-чена аморти-зація</w:t>
            </w:r>
          </w:p>
        </w:tc>
        <w:tc>
          <w:tcPr>
            <w:tcW w:w="948" w:type="dxa"/>
            <w:gridSpan w:val="2"/>
            <w:vMerge w:val="continue"/>
            <w:tcBorders>
              <w:top w:val="single" w:sz="6" w:space="0" w:color="000000"/>
              <w:left w:val="single" w:sz="6" w:space="0" w:color="000000"/>
              <w:right w:val="single" w:sz="6" w:space="0" w:color="000000"/>
            </w:tcBorders>
            <w:shd w:fill="E6E6E6" w:val="clear"/>
            <w:tcMar>
              <w:left w:w="10" w:type="dxa"/>
              <w:right w:w="10"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05"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ервісної (пере-оціненої вартості)</w:t>
            </w:r>
          </w:p>
        </w:tc>
        <w:tc>
          <w:tcPr>
            <w:tcW w:w="824"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копи-ченої аморти-зації</w:t>
            </w:r>
          </w:p>
        </w:tc>
        <w:tc>
          <w:tcPr>
            <w:tcW w:w="902"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ервісна (пере-оцінена вартість)</w:t>
            </w:r>
          </w:p>
        </w:tc>
        <w:tc>
          <w:tcPr>
            <w:tcW w:w="833"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копи-чена аморти-зація</w:t>
            </w:r>
          </w:p>
        </w:tc>
        <w:tc>
          <w:tcPr>
            <w:tcW w:w="866" w:type="dxa"/>
            <w:gridSpan w:val="2"/>
            <w:vMerge w:val="continue"/>
            <w:tcBorders>
              <w:top w:val="single" w:sz="6" w:space="0" w:color="000000"/>
              <w:left w:val="single" w:sz="6" w:space="0" w:color="000000"/>
              <w:right w:val="single" w:sz="6" w:space="0" w:color="000000"/>
            </w:tcBorders>
            <w:shd w:fill="E6E6E6" w:val="clear"/>
            <w:tcMar>
              <w:left w:w="10" w:type="dxa"/>
              <w:right w:w="10"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67" w:type="dxa"/>
            <w:gridSpan w:val="2"/>
            <w:vMerge w:val="continue"/>
            <w:tcBorders>
              <w:top w:val="single" w:sz="6" w:space="0" w:color="000000"/>
              <w:left w:val="single" w:sz="6" w:space="0" w:color="000000"/>
              <w:right w:val="single" w:sz="6" w:space="0" w:color="000000"/>
            </w:tcBorders>
            <w:shd w:fill="E6E6E6" w:val="clear"/>
            <w:tcMar>
              <w:left w:w="10" w:type="dxa"/>
              <w:right w:w="10"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95"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ервісної (пере-оціненої вартості)</w:t>
            </w:r>
          </w:p>
        </w:tc>
        <w:tc>
          <w:tcPr>
            <w:tcW w:w="838" w:type="dxa"/>
            <w:gridSpan w:val="3"/>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копи-ченої аморти-зації</w:t>
            </w:r>
          </w:p>
        </w:tc>
        <w:tc>
          <w:tcPr>
            <w:tcW w:w="886" w:type="dxa"/>
            <w:gridSpan w:val="3"/>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ервісна (пере-оцінена вартість)</w:t>
            </w:r>
          </w:p>
        </w:tc>
        <w:tc>
          <w:tcPr>
            <w:tcW w:w="848" w:type="dxa"/>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копи-чена аморти-зація</w:t>
            </w:r>
          </w:p>
        </w:tc>
      </w:tr>
      <w:tr>
        <w:trPr>
          <w:trHeight w:val="206" w:hRule="atLeast"/>
        </w:trPr>
        <w:tc>
          <w:tcPr>
            <w:tcW w:w="2996"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512"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54"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804"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948"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905"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24"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2"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833"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866"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867"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895" w:type="dxa"/>
            <w:gridSpan w:val="2"/>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838" w:type="dxa"/>
            <w:gridSpan w:val="3"/>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886" w:type="dxa"/>
            <w:gridSpan w:val="3"/>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w:t>
            </w:r>
          </w:p>
        </w:tc>
        <w:tc>
          <w:tcPr>
            <w:tcW w:w="848" w:type="dxa"/>
            <w:tcBorders>
              <w:top w:val="single" w:sz="6" w:space="0" w:color="000000"/>
              <w:left w:val="single" w:sz="6" w:space="0" w:color="000000"/>
              <w:bottom w:val="single" w:sz="6" w:space="0" w:color="000000"/>
              <w:right w:val="single" w:sz="6" w:space="0" w:color="000000"/>
            </w:tcBorders>
            <w:shd w:fill="E6E6E6" w:val="clear"/>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w:t>
            </w:r>
          </w:p>
        </w:tc>
      </w:tr>
      <w:tr>
        <w:trPr>
          <w:trHeight w:val="206" w:hRule="atLeast"/>
        </w:trPr>
        <w:tc>
          <w:tcPr>
            <w:tcW w:w="2996"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рава користування природними ресурсами</w:t>
            </w:r>
          </w:p>
        </w:tc>
        <w:tc>
          <w:tcPr>
            <w:tcW w:w="51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0</w:t>
            </w:r>
          </w:p>
        </w:tc>
        <w:tc>
          <w:tcPr>
            <w:tcW w:w="85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0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4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0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2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0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33"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66"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67"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9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38"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86"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48"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6" w:hRule="atLeast"/>
        </w:trPr>
        <w:tc>
          <w:tcPr>
            <w:tcW w:w="298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рава користування майном</w:t>
            </w:r>
          </w:p>
        </w:tc>
        <w:tc>
          <w:tcPr>
            <w:tcW w:w="51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20</w:t>
            </w:r>
          </w:p>
        </w:tc>
        <w:tc>
          <w:tcPr>
            <w:tcW w:w="85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0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4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0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2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0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33"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66"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67"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9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38"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86"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4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6" w:hRule="atLeast"/>
        </w:trPr>
        <w:tc>
          <w:tcPr>
            <w:tcW w:w="298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рава на комерційні позначення</w:t>
            </w:r>
          </w:p>
        </w:tc>
        <w:tc>
          <w:tcPr>
            <w:tcW w:w="51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30</w:t>
            </w:r>
          </w:p>
        </w:tc>
        <w:tc>
          <w:tcPr>
            <w:tcW w:w="85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0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4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0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2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0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33"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66"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67"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9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38"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86"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4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6" w:hRule="atLeast"/>
        </w:trPr>
        <w:tc>
          <w:tcPr>
            <w:tcW w:w="298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рава на об'єкти промислової властивості</w:t>
            </w:r>
          </w:p>
        </w:tc>
        <w:tc>
          <w:tcPr>
            <w:tcW w:w="51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40</w:t>
            </w:r>
          </w:p>
        </w:tc>
        <w:tc>
          <w:tcPr>
            <w:tcW w:w="85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0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4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0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2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0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33"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66"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67"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9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38"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86"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4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6" w:hRule="atLeast"/>
        </w:trPr>
        <w:tc>
          <w:tcPr>
            <w:tcW w:w="298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Авторське право та суміжні з ним права</w:t>
            </w:r>
          </w:p>
        </w:tc>
        <w:tc>
          <w:tcPr>
            <w:tcW w:w="51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50</w:t>
            </w:r>
          </w:p>
        </w:tc>
        <w:tc>
          <w:tcPr>
            <w:tcW w:w="85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0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4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0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2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0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33"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66"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67"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9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38"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86"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4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6" w:hRule="atLeast"/>
        </w:trPr>
        <w:tc>
          <w:tcPr>
            <w:tcW w:w="298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51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60</w:t>
            </w:r>
          </w:p>
        </w:tc>
        <w:tc>
          <w:tcPr>
            <w:tcW w:w="85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0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4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0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2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0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33"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66"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67"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9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38"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86"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4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6" w:hRule="atLeast"/>
        </w:trPr>
        <w:tc>
          <w:tcPr>
            <w:tcW w:w="298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Інші нематеріальні активи</w:t>
            </w:r>
          </w:p>
        </w:tc>
        <w:tc>
          <w:tcPr>
            <w:tcW w:w="51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70</w:t>
            </w:r>
          </w:p>
        </w:tc>
        <w:tc>
          <w:tcPr>
            <w:tcW w:w="85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0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4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90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2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0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33"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66"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67"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9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38"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86"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84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6" w:hRule="atLeast"/>
        </w:trPr>
        <w:tc>
          <w:tcPr>
            <w:tcW w:w="2996"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Разом</w:t>
            </w:r>
          </w:p>
        </w:tc>
        <w:tc>
          <w:tcPr>
            <w:tcW w:w="51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80</w:t>
            </w:r>
          </w:p>
        </w:tc>
        <w:tc>
          <w:tcPr>
            <w:tcW w:w="85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w:t>
            </w:r>
          </w:p>
        </w:tc>
        <w:tc>
          <w:tcPr>
            <w:tcW w:w="80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w:t>
            </w:r>
          </w:p>
        </w:tc>
        <w:tc>
          <w:tcPr>
            <w:tcW w:w="94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1</w:t>
            </w:r>
          </w:p>
        </w:tc>
        <w:tc>
          <w:tcPr>
            <w:tcW w:w="90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w:t>
            </w:r>
          </w:p>
        </w:tc>
        <w:tc>
          <w:tcPr>
            <w:tcW w:w="82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w:t>
            </w:r>
          </w:p>
        </w:tc>
        <w:tc>
          <w:tcPr>
            <w:tcW w:w="90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w:t>
            </w:r>
          </w:p>
        </w:tc>
        <w:tc>
          <w:tcPr>
            <w:tcW w:w="833"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w:t>
            </w:r>
          </w:p>
        </w:tc>
        <w:tc>
          <w:tcPr>
            <w:tcW w:w="866"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w:t>
            </w:r>
          </w:p>
        </w:tc>
        <w:tc>
          <w:tcPr>
            <w:tcW w:w="867"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w:t>
            </w:r>
          </w:p>
        </w:tc>
        <w:tc>
          <w:tcPr>
            <w:tcW w:w="89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w:t>
            </w:r>
          </w:p>
        </w:tc>
        <w:tc>
          <w:tcPr>
            <w:tcW w:w="838"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w:t>
            </w:r>
          </w:p>
        </w:tc>
        <w:tc>
          <w:tcPr>
            <w:tcW w:w="886"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1</w:t>
            </w:r>
          </w:p>
        </w:tc>
        <w:tc>
          <w:tcPr>
            <w:tcW w:w="848"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w:t>
            </w:r>
          </w:p>
        </w:tc>
      </w:tr>
      <w:tr>
        <w:trPr>
          <w:trHeight w:val="206" w:hRule="atLeast"/>
        </w:trPr>
        <w:tc>
          <w:tcPr>
            <w:tcW w:w="2996"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Гудвіл</w:t>
            </w:r>
          </w:p>
        </w:tc>
        <w:tc>
          <w:tcPr>
            <w:tcW w:w="51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90</w:t>
            </w:r>
          </w:p>
        </w:tc>
        <w:tc>
          <w:tcPr>
            <w:tcW w:w="85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0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4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0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24"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02"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33"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66"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67"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9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38"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86"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48"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9857" w:type="dxa"/>
        <w:jc w:val="left"/>
        <w:tblInd w:w="180" w:type="dxa"/>
        <w:tblLayout w:type="fixed"/>
        <w:tblCellMar>
          <w:top w:w="0" w:type="dxa"/>
          <w:left w:w="108" w:type="dxa"/>
          <w:bottom w:w="0" w:type="dxa"/>
          <w:right w:w="108" w:type="dxa"/>
        </w:tblCellMar>
      </w:tblPr>
      <w:tblGrid>
        <w:gridCol w:w="8170"/>
        <w:gridCol w:w="650"/>
        <w:gridCol w:w="1037"/>
      </w:tblGrid>
      <w:tr>
        <w:trPr>
          <w:trHeight w:val="70" w:hRule="atLeast"/>
        </w:trPr>
        <w:tc>
          <w:tcPr>
            <w:tcW w:w="8170" w:type="dxa"/>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З рядка 080 графа 14 вартість нематеріальних активів, щодо яких існує обмеження права власності</w:t>
            </w:r>
          </w:p>
        </w:tc>
        <w:tc>
          <w:tcPr>
            <w:tcW w:w="650" w:type="dxa"/>
            <w:tcBorders>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08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70" w:hRule="atLeast"/>
        </w:trPr>
        <w:tc>
          <w:tcPr>
            <w:tcW w:w="8170" w:type="dxa"/>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ab/>
              <w:tab/>
              <w:t>вартість оформлених у заставу нематеріальних активів</w:t>
            </w:r>
          </w:p>
        </w:tc>
        <w:tc>
          <w:tcPr>
            <w:tcW w:w="650" w:type="dxa"/>
            <w:tcBorders>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08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70" w:hRule="atLeast"/>
        </w:trPr>
        <w:tc>
          <w:tcPr>
            <w:tcW w:w="8170" w:type="dxa"/>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ab/>
              <w:tab/>
              <w:t>вартість створених підприємством нематеріальних активів</w:t>
            </w:r>
          </w:p>
        </w:tc>
        <w:tc>
          <w:tcPr>
            <w:tcW w:w="650" w:type="dxa"/>
            <w:tcBorders>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08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70" w:hRule="atLeast"/>
        </w:trPr>
        <w:tc>
          <w:tcPr>
            <w:tcW w:w="8170" w:type="dxa"/>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З рядка 080 графа 5 вартість нематеріальних активів, отриманих за рахунок цільових асигнувань</w:t>
            </w:r>
          </w:p>
        </w:tc>
        <w:tc>
          <w:tcPr>
            <w:tcW w:w="650" w:type="dxa"/>
            <w:tcBorders>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08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70" w:hRule="atLeast"/>
        </w:trPr>
        <w:tc>
          <w:tcPr>
            <w:tcW w:w="8170" w:type="dxa"/>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З рядка 080 графа 15 накопичена амортизація нематеріальних активів, щодо яких існує обмеження права власності</w:t>
            </w:r>
          </w:p>
        </w:tc>
        <w:tc>
          <w:tcPr>
            <w:tcW w:w="650" w:type="dxa"/>
            <w:tcBorders>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08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bl>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spacing w:lineRule="auto" w:line="240" w:before="0" w:after="0"/>
        <w:jc w:val="center"/>
        <w:rPr/>
      </w:pPr>
      <w:r>
        <w:rPr/>
        <w:t>II. Основні засоби</w:t>
      </w:r>
    </w:p>
    <w:tbl>
      <w:tblPr>
        <w:tblW w:w="14997" w:type="dxa"/>
        <w:jc w:val="left"/>
        <w:tblInd w:w="-604" w:type="dxa"/>
        <w:tblLayout w:type="fixed"/>
        <w:tblCellMar>
          <w:top w:w="0" w:type="dxa"/>
          <w:left w:w="10" w:type="dxa"/>
          <w:bottom w:w="0" w:type="dxa"/>
          <w:right w:w="10" w:type="dxa"/>
        </w:tblCellMar>
      </w:tblPr>
      <w:tblGrid>
        <w:gridCol w:w="2164"/>
        <w:gridCol w:w="518"/>
        <w:gridCol w:w="686"/>
        <w:gridCol w:w="686"/>
        <w:gridCol w:w="728"/>
        <w:gridCol w:w="766"/>
        <w:gridCol w:w="727"/>
        <w:gridCol w:w="756"/>
        <w:gridCol w:w="700"/>
        <w:gridCol w:w="854"/>
        <w:gridCol w:w="826"/>
        <w:gridCol w:w="714"/>
        <w:gridCol w:w="756"/>
        <w:gridCol w:w="700"/>
        <w:gridCol w:w="685"/>
        <w:gridCol w:w="714"/>
        <w:gridCol w:w="677"/>
        <w:gridCol w:w="700"/>
        <w:gridCol w:w="640"/>
      </w:tblGrid>
      <w:tr>
        <w:trPr>
          <w:trHeight w:val="239" w:hRule="atLeast"/>
        </w:trPr>
        <w:tc>
          <w:tcPr>
            <w:tcW w:w="2164"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рупи основних засобів</w:t>
            </w:r>
          </w:p>
        </w:tc>
        <w:tc>
          <w:tcPr>
            <w:tcW w:w="518"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372" w:type="dxa"/>
            <w:gridSpan w:val="2"/>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лишок на початок року</w:t>
            </w:r>
          </w:p>
        </w:tc>
        <w:tc>
          <w:tcPr>
            <w:tcW w:w="728"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дійшло за рік</w:t>
            </w:r>
          </w:p>
        </w:tc>
        <w:tc>
          <w:tcPr>
            <w:tcW w:w="1493" w:type="dxa"/>
            <w:gridSpan w:val="2"/>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ереоцінка (дооцінка +, уцінка -)</w:t>
            </w:r>
          </w:p>
        </w:tc>
        <w:tc>
          <w:tcPr>
            <w:tcW w:w="1456" w:type="dxa"/>
            <w:gridSpan w:val="2"/>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було за рік</w:t>
            </w:r>
          </w:p>
        </w:tc>
        <w:tc>
          <w:tcPr>
            <w:tcW w:w="854"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раховано амортизації за рік</w:t>
            </w:r>
          </w:p>
        </w:tc>
        <w:tc>
          <w:tcPr>
            <w:tcW w:w="826"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трати від зменшення корисності</w:t>
            </w:r>
          </w:p>
        </w:tc>
        <w:tc>
          <w:tcPr>
            <w:tcW w:w="1470" w:type="dxa"/>
            <w:gridSpan w:val="2"/>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нші зміни за рік</w:t>
            </w:r>
          </w:p>
        </w:tc>
        <w:tc>
          <w:tcPr>
            <w:tcW w:w="1385" w:type="dxa"/>
            <w:gridSpan w:val="2"/>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лишок на кінець року</w:t>
            </w:r>
          </w:p>
        </w:tc>
        <w:tc>
          <w:tcPr>
            <w:tcW w:w="2731"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 тому числі</w:t>
            </w:r>
          </w:p>
        </w:tc>
      </w:tr>
      <w:tr>
        <w:trPr>
          <w:trHeight w:val="397" w:hRule="atLeast"/>
        </w:trPr>
        <w:tc>
          <w:tcPr>
            <w:tcW w:w="2164"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18"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72" w:type="dxa"/>
            <w:gridSpan w:val="2"/>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28"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93" w:type="dxa"/>
            <w:gridSpan w:val="2"/>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56" w:type="dxa"/>
            <w:gridSpan w:val="2"/>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4"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26"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70" w:type="dxa"/>
            <w:gridSpan w:val="2"/>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5" w:type="dxa"/>
            <w:gridSpan w:val="2"/>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91"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держані за фінансовою орендою</w:t>
            </w:r>
          </w:p>
        </w:tc>
        <w:tc>
          <w:tcPr>
            <w:tcW w:w="134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ередані в оперативну оренду</w:t>
            </w:r>
          </w:p>
        </w:tc>
      </w:tr>
      <w:tr>
        <w:trPr>
          <w:trHeight w:val="816" w:hRule="atLeast"/>
        </w:trPr>
        <w:tc>
          <w:tcPr>
            <w:tcW w:w="2164"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18"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ервісна (пероцінена) вартість</w:t>
            </w:r>
          </w:p>
        </w:tc>
        <w:tc>
          <w:tcPr>
            <w:tcW w:w="6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нос</w:t>
            </w:r>
          </w:p>
        </w:tc>
        <w:tc>
          <w:tcPr>
            <w:tcW w:w="728"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ервісної (пере-оціненої) вартості</w:t>
            </w:r>
          </w:p>
        </w:tc>
        <w:tc>
          <w:tcPr>
            <w:tcW w:w="7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носу</w:t>
            </w:r>
          </w:p>
        </w:tc>
        <w:tc>
          <w:tcPr>
            <w:tcW w:w="7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ервісна (пере-оцінена) вартість</w:t>
            </w:r>
          </w:p>
        </w:tc>
        <w:tc>
          <w:tcPr>
            <w:tcW w:w="7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нос</w:t>
            </w:r>
          </w:p>
        </w:tc>
        <w:tc>
          <w:tcPr>
            <w:tcW w:w="854"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26"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ервісної (пере-оціненої) вартості</w:t>
            </w:r>
          </w:p>
        </w:tc>
        <w:tc>
          <w:tcPr>
            <w:tcW w:w="7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носу</w:t>
            </w:r>
          </w:p>
        </w:tc>
        <w:tc>
          <w:tcPr>
            <w:tcW w:w="7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ервісна (пере-оцінена) вартість</w:t>
            </w:r>
          </w:p>
        </w:tc>
        <w:tc>
          <w:tcPr>
            <w:tcW w:w="6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нос</w:t>
            </w:r>
          </w:p>
        </w:tc>
        <w:tc>
          <w:tcPr>
            <w:tcW w:w="7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ервісна (пере-оцінена) вартість</w:t>
            </w:r>
          </w:p>
        </w:tc>
        <w:tc>
          <w:tcPr>
            <w:tcW w:w="6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нос</w:t>
            </w:r>
          </w:p>
        </w:tc>
        <w:tc>
          <w:tcPr>
            <w:tcW w:w="7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ервісна (пере-оцінена) вартість</w:t>
            </w:r>
          </w:p>
        </w:tc>
        <w:tc>
          <w:tcPr>
            <w:tcW w:w="6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нос</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518"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6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6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728"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76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72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75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7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8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82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71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75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7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w:t>
            </w:r>
          </w:p>
        </w:tc>
        <w:tc>
          <w:tcPr>
            <w:tcW w:w="68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71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w:t>
            </w:r>
          </w:p>
        </w:tc>
        <w:tc>
          <w:tcPr>
            <w:tcW w:w="67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7</w:t>
            </w:r>
          </w:p>
        </w:tc>
        <w:tc>
          <w:tcPr>
            <w:tcW w:w="7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w:t>
            </w:r>
          </w:p>
        </w:tc>
        <w:tc>
          <w:tcPr>
            <w:tcW w:w="64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Земельні ділянк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 73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 73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Інвестиційна нерухомість</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9 30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96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 12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0 17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96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Капітальні витрати на поліпшення земель</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Будинки, споруди та передавальні пристрої</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9 30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0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9 30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07</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Машини та обладнання</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3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6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6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Транспортні засоб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Інструменти, прилади, інвентар (меблі)</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3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5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Тварин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Багаторічні насадження</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7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Інші основні засоб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Бібліотечні фонд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Малоцінні необоротні матеріальні актив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9</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7</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Тимчасові (нетитульні) споруд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1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риродні ресурс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Інвентарна тара</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3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редмети прокату</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Інші необоротні матеріальні актив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5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65"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Разом</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6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9 33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4 49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9 30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 08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 12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5 399</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 087</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1340" w:type="dxa"/>
        <w:jc w:val="left"/>
        <w:tblInd w:w="180" w:type="dxa"/>
        <w:tblLayout w:type="fixed"/>
        <w:tblCellMar>
          <w:top w:w="0" w:type="dxa"/>
          <w:left w:w="108" w:type="dxa"/>
          <w:bottom w:w="0" w:type="dxa"/>
          <w:right w:w="108" w:type="dxa"/>
        </w:tblCellMar>
      </w:tblPr>
      <w:tblGrid>
        <w:gridCol w:w="9510"/>
        <w:gridCol w:w="750"/>
        <w:gridCol w:w="1080"/>
      </w:tblGrid>
      <w:tr>
        <w:trPr>
          <w:trHeight w:val="70" w:hRule="atLeast"/>
        </w:trPr>
        <w:tc>
          <w:tcPr>
            <w:tcW w:w="9510" w:type="dxa"/>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З рядка 260 графа 14 вартість основних засобів, щодо яких існують передбачені чинним законодавством обмеження права власності</w:t>
            </w:r>
          </w:p>
        </w:tc>
        <w:tc>
          <w:tcPr>
            <w:tcW w:w="750" w:type="dxa"/>
            <w:tcBorders>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2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70" w:hRule="atLeast"/>
        </w:trPr>
        <w:tc>
          <w:tcPr>
            <w:tcW w:w="9510" w:type="dxa"/>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ab/>
              <w:tab/>
              <w:t>вартість оформлених у заставу основних засобів</w:t>
            </w:r>
          </w:p>
        </w:tc>
        <w:tc>
          <w:tcPr>
            <w:tcW w:w="750" w:type="dxa"/>
            <w:tcBorders>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2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60 174</w:t>
            </w:r>
          </w:p>
        </w:tc>
      </w:tr>
      <w:tr>
        <w:trPr>
          <w:trHeight w:val="70" w:hRule="atLeast"/>
        </w:trPr>
        <w:tc>
          <w:tcPr>
            <w:tcW w:w="9510" w:type="dxa"/>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ab/>
              <w:tab/>
              <w:t>залишкова вартість основних засобів, що тимчасово не використовуються (консервація, реконструкція тощо)</w:t>
            </w:r>
          </w:p>
        </w:tc>
        <w:tc>
          <w:tcPr>
            <w:tcW w:w="750" w:type="dxa"/>
            <w:tcBorders>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2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4 139</w:t>
            </w:r>
          </w:p>
        </w:tc>
      </w:tr>
      <w:tr>
        <w:trPr>
          <w:trHeight w:val="70" w:hRule="atLeast"/>
        </w:trPr>
        <w:tc>
          <w:tcPr>
            <w:tcW w:w="9510" w:type="dxa"/>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ab/>
              <w:tab/>
              <w:t>первісна (переоцінена) вартість повністю амортизованих основних засобів</w:t>
            </w:r>
          </w:p>
        </w:tc>
        <w:tc>
          <w:tcPr>
            <w:tcW w:w="750" w:type="dxa"/>
            <w:tcBorders>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2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41</w:t>
            </w:r>
          </w:p>
        </w:tc>
      </w:tr>
      <w:tr>
        <w:trPr>
          <w:trHeight w:val="70" w:hRule="atLeast"/>
        </w:trPr>
        <w:tc>
          <w:tcPr>
            <w:tcW w:w="9510" w:type="dxa"/>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ab/>
              <w:tab/>
              <w:t>основні засоби орендованих цілісних майнових комплексів</w:t>
            </w:r>
          </w:p>
        </w:tc>
        <w:tc>
          <w:tcPr>
            <w:tcW w:w="750" w:type="dxa"/>
            <w:tcBorders>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26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70" w:hRule="atLeast"/>
        </w:trPr>
        <w:tc>
          <w:tcPr>
            <w:tcW w:w="9510" w:type="dxa"/>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ab/>
              <w:tab/>
              <w:t>первісна (переоцінена) вартість повністю амортизованих основних засобів</w:t>
            </w:r>
          </w:p>
        </w:tc>
        <w:tc>
          <w:tcPr>
            <w:tcW w:w="750" w:type="dxa"/>
            <w:tcBorders>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2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70" w:hRule="atLeast"/>
        </w:trPr>
        <w:tc>
          <w:tcPr>
            <w:tcW w:w="9510" w:type="dxa"/>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ab/>
              <w:tab/>
              <w:t>залишкова вартість основних засобів, утрачених унаслідок надзвичайних подій</w:t>
            </w:r>
          </w:p>
        </w:tc>
        <w:tc>
          <w:tcPr>
            <w:tcW w:w="750" w:type="dxa"/>
            <w:tcBorders>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26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70" w:hRule="atLeast"/>
        </w:trPr>
        <w:tc>
          <w:tcPr>
            <w:tcW w:w="9510" w:type="dxa"/>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З рядка 260 графа 5  вартість основних засобів, придбаних за рахунок  цільового фінансування</w:t>
            </w:r>
          </w:p>
        </w:tc>
        <w:tc>
          <w:tcPr>
            <w:tcW w:w="750" w:type="dxa"/>
            <w:tcBorders>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2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36 000</w:t>
            </w:r>
          </w:p>
        </w:tc>
      </w:tr>
      <w:tr>
        <w:trPr>
          <w:trHeight w:val="70" w:hRule="atLeast"/>
        </w:trPr>
        <w:tc>
          <w:tcPr>
            <w:tcW w:w="9510" w:type="dxa"/>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Вартість основних засобів, що взяті в операційну оренду</w:t>
            </w:r>
          </w:p>
        </w:tc>
        <w:tc>
          <w:tcPr>
            <w:tcW w:w="750" w:type="dxa"/>
            <w:tcBorders>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2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70" w:hRule="atLeast"/>
        </w:trPr>
        <w:tc>
          <w:tcPr>
            <w:tcW w:w="9510" w:type="dxa"/>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З рядка 260 графа 15 знос основних засобів, щодо яких існують обмеження права власності</w:t>
            </w:r>
          </w:p>
        </w:tc>
        <w:tc>
          <w:tcPr>
            <w:tcW w:w="750" w:type="dxa"/>
            <w:tcBorders>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2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70" w:hRule="atLeast"/>
        </w:trPr>
        <w:tc>
          <w:tcPr>
            <w:tcW w:w="9510" w:type="dxa"/>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Вартість інвестиційної нерухомості, оціненої за справедливою вартістю</w:t>
            </w:r>
          </w:p>
        </w:tc>
        <w:tc>
          <w:tcPr>
            <w:tcW w:w="750" w:type="dxa"/>
            <w:tcBorders>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2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pPr>
      <w:r>
        <w:rPr/>
        <w:t>III. Капітальні інвестиції</w:t>
      </w:r>
    </w:p>
    <w:tbl>
      <w:tblPr>
        <w:tblW w:w="8161" w:type="dxa"/>
        <w:jc w:val="left"/>
        <w:tblInd w:w="-7" w:type="dxa"/>
        <w:tblLayout w:type="fixed"/>
        <w:tblCellMar>
          <w:top w:w="0" w:type="dxa"/>
          <w:left w:w="108" w:type="dxa"/>
          <w:bottom w:w="0" w:type="dxa"/>
          <w:right w:w="108" w:type="dxa"/>
        </w:tblCellMar>
      </w:tblPr>
      <w:tblGrid>
        <w:gridCol w:w="4354"/>
        <w:gridCol w:w="1226"/>
        <w:gridCol w:w="1080"/>
        <w:gridCol w:w="1501"/>
      </w:tblGrid>
      <w:tr>
        <w:trPr>
          <w:trHeight w:val="200" w:hRule="atLeast"/>
        </w:trPr>
        <w:tc>
          <w:tcPr>
            <w:tcW w:w="43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йменування показника</w:t>
            </w:r>
          </w:p>
        </w:tc>
        <w:tc>
          <w:tcPr>
            <w:tcW w:w="12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 рік</w:t>
            </w:r>
          </w:p>
        </w:tc>
        <w:tc>
          <w:tcPr>
            <w:tcW w:w="15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кінець року</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2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5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Капітальне будівництво</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7 977</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8 903</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ридбання (виготовлення) основних засобів</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 593</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22</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ридбання (виготовлення) інших необоротних матеріальних засобів</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9</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ридбання (створення) нематеріальних активів</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ридбання (вирощування) довгострокових біологічних активів</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Інші</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Разо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9 64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9 225</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8161" w:type="dxa"/>
        <w:jc w:val="left"/>
        <w:tblInd w:w="0" w:type="dxa"/>
        <w:tblLayout w:type="fixed"/>
        <w:tblCellMar>
          <w:top w:w="0" w:type="dxa"/>
          <w:left w:w="108" w:type="dxa"/>
          <w:bottom w:w="0" w:type="dxa"/>
          <w:right w:w="108" w:type="dxa"/>
        </w:tblCellMar>
      </w:tblPr>
      <w:tblGrid>
        <w:gridCol w:w="6430"/>
        <w:gridCol w:w="667"/>
        <w:gridCol w:w="1064"/>
      </w:tblGrid>
      <w:tr>
        <w:trPr>
          <w:trHeight w:val="200" w:hRule="atLeast"/>
        </w:trPr>
        <w:tc>
          <w:tcPr>
            <w:tcW w:w="6430" w:type="dxa"/>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Капітальні інвестиції в інвестиційну нерухомість</w:t>
            </w:r>
          </w:p>
        </w:tc>
        <w:tc>
          <w:tcPr>
            <w:tcW w:w="667" w:type="dxa"/>
            <w:tcBorders>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34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88 727</w:t>
            </w:r>
          </w:p>
        </w:tc>
      </w:tr>
      <w:tr>
        <w:trPr>
          <w:trHeight w:val="200" w:hRule="atLeast"/>
        </w:trPr>
        <w:tc>
          <w:tcPr>
            <w:tcW w:w="6430" w:type="dxa"/>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Фінансові витрати, включені до капітальних інвестицій</w:t>
            </w:r>
          </w:p>
        </w:tc>
        <w:tc>
          <w:tcPr>
            <w:tcW w:w="667" w:type="dxa"/>
            <w:tcBorders>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34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bl>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spacing w:lineRule="auto" w:line="240" w:before="0" w:after="0"/>
        <w:jc w:val="center"/>
        <w:rPr/>
      </w:pPr>
      <w:r>
        <w:rPr/>
        <w:t>IV. Фінансові інвестиції</w:t>
      </w:r>
    </w:p>
    <w:tbl>
      <w:tblPr>
        <w:tblW w:w="9617" w:type="dxa"/>
        <w:jc w:val="left"/>
        <w:tblInd w:w="-7" w:type="dxa"/>
        <w:tblLayout w:type="fixed"/>
        <w:tblCellMar>
          <w:top w:w="0" w:type="dxa"/>
          <w:left w:w="108" w:type="dxa"/>
          <w:bottom w:w="0" w:type="dxa"/>
          <w:right w:w="108" w:type="dxa"/>
        </w:tblCellMar>
      </w:tblPr>
      <w:tblGrid>
        <w:gridCol w:w="4382"/>
        <w:gridCol w:w="1198"/>
        <w:gridCol w:w="1080"/>
        <w:gridCol w:w="1501"/>
        <w:gridCol w:w="1456"/>
      </w:tblGrid>
      <w:tr>
        <w:trPr>
          <w:trHeight w:val="200" w:hRule="atLeast"/>
        </w:trPr>
        <w:tc>
          <w:tcPr>
            <w:tcW w:w="4382"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йменування показника</w:t>
            </w:r>
          </w:p>
        </w:tc>
        <w:tc>
          <w:tcPr>
            <w:tcW w:w="1198"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0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 рік</w:t>
            </w:r>
          </w:p>
        </w:tc>
        <w:tc>
          <w:tcPr>
            <w:tcW w:w="2957"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кінець року</w:t>
            </w:r>
          </w:p>
        </w:tc>
      </w:tr>
      <w:tr>
        <w:trPr>
          <w:trHeight w:val="200" w:hRule="atLeast"/>
        </w:trPr>
        <w:tc>
          <w:tcPr>
            <w:tcW w:w="438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98"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вгострокові</w:t>
            </w:r>
          </w:p>
        </w:tc>
        <w:tc>
          <w:tcPr>
            <w:tcW w:w="14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точні</w:t>
            </w:r>
          </w:p>
        </w:tc>
      </w:tr>
      <w:tr>
        <w:trPr>
          <w:trHeight w:val="200" w:hRule="atLeast"/>
        </w:trPr>
        <w:tc>
          <w:tcPr>
            <w:tcW w:w="43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1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5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4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r>
      <w:tr>
        <w:trPr>
          <w:trHeight w:val="200" w:hRule="atLeast"/>
        </w:trPr>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А. Фінансові інвестиції за методом участі в капіталі в:</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асоційовані підприємств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очірні підприємств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спільну діяльність</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Б. Інші фінансові інвестиції в:</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частки і паї у статутному капіталі інших підприємст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акції</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блігації</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24</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76</w:t>
            </w:r>
          </w:p>
        </w:tc>
      </w:tr>
      <w:tr>
        <w:trPr>
          <w:trHeight w:val="200" w:hRule="atLeast"/>
        </w:trPr>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інші</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Разом (розд. А + розд. Б)</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24</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76</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9739" w:type="dxa"/>
        <w:jc w:val="left"/>
        <w:tblInd w:w="-108" w:type="dxa"/>
        <w:tblLayout w:type="fixed"/>
        <w:tblCellMar>
          <w:top w:w="0" w:type="dxa"/>
          <w:left w:w="108" w:type="dxa"/>
          <w:bottom w:w="0" w:type="dxa"/>
          <w:right w:w="108" w:type="dxa"/>
        </w:tblCellMar>
      </w:tblPr>
      <w:tblGrid>
        <w:gridCol w:w="8008"/>
        <w:gridCol w:w="667"/>
        <w:gridCol w:w="1064"/>
      </w:tblGrid>
      <w:tr>
        <w:trPr>
          <w:trHeight w:val="200" w:hRule="atLeast"/>
        </w:trPr>
        <w:tc>
          <w:tcPr>
            <w:tcW w:w="8008" w:type="dxa"/>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З рядка 045 графа 4 Балансу Інші довгострокові фінансові інвестиції відображені:</w:t>
            </w:r>
          </w:p>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ab/>
              <w:tab/>
              <w:tab/>
              <w:tab/>
              <w:tab/>
              <w:tab/>
              <w:t xml:space="preserve">за собівартістю </w:t>
            </w:r>
          </w:p>
        </w:tc>
        <w:tc>
          <w:tcPr>
            <w:tcW w:w="667" w:type="dxa"/>
            <w:tcBorders>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42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8008" w:type="dxa"/>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ab/>
              <w:tab/>
              <w:tab/>
              <w:tab/>
              <w:tab/>
              <w:tab/>
              <w:t>за справедливою вартістю</w:t>
            </w:r>
          </w:p>
        </w:tc>
        <w:tc>
          <w:tcPr>
            <w:tcW w:w="667" w:type="dxa"/>
            <w:tcBorders>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42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8008" w:type="dxa"/>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ab/>
              <w:tab/>
              <w:tab/>
              <w:tab/>
              <w:tab/>
              <w:tab/>
              <w:t>за амортизованою вартістю</w:t>
            </w:r>
          </w:p>
        </w:tc>
        <w:tc>
          <w:tcPr>
            <w:tcW w:w="667" w:type="dxa"/>
            <w:tcBorders>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42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8008" w:type="dxa"/>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З рядка 220 графа 4 Балансу Поточні фінансові інвестиції відображені:</w:t>
            </w:r>
          </w:p>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ab/>
              <w:tab/>
              <w:tab/>
              <w:tab/>
              <w:tab/>
              <w:tab/>
              <w:t>за собівартістю</w:t>
            </w:r>
          </w:p>
        </w:tc>
        <w:tc>
          <w:tcPr>
            <w:tcW w:w="667" w:type="dxa"/>
            <w:tcBorders>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42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876</w:t>
            </w:r>
          </w:p>
        </w:tc>
      </w:tr>
      <w:tr>
        <w:trPr>
          <w:trHeight w:val="200" w:hRule="atLeast"/>
        </w:trPr>
        <w:tc>
          <w:tcPr>
            <w:tcW w:w="8008" w:type="dxa"/>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ab/>
              <w:tab/>
              <w:tab/>
              <w:tab/>
              <w:tab/>
              <w:tab/>
              <w:t>за справедливою вартістю</w:t>
            </w:r>
          </w:p>
        </w:tc>
        <w:tc>
          <w:tcPr>
            <w:tcW w:w="667" w:type="dxa"/>
            <w:tcBorders>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42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8008" w:type="dxa"/>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ab/>
              <w:tab/>
              <w:tab/>
              <w:tab/>
              <w:tab/>
              <w:tab/>
              <w:t>за амортизованою собівартістю</w:t>
            </w:r>
          </w:p>
        </w:tc>
        <w:tc>
          <w:tcPr>
            <w:tcW w:w="667" w:type="dxa"/>
            <w:tcBorders>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42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bl>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spacing w:lineRule="auto" w:line="240" w:before="0" w:after="0"/>
        <w:jc w:val="center"/>
        <w:rPr/>
      </w:pPr>
      <w:r>
        <w:rPr/>
        <w:t>V. Доходи і витрати</w:t>
      </w:r>
    </w:p>
    <w:tbl>
      <w:tblPr>
        <w:tblW w:w="8161" w:type="dxa"/>
        <w:jc w:val="left"/>
        <w:tblInd w:w="-7" w:type="dxa"/>
        <w:tblLayout w:type="fixed"/>
        <w:tblCellMar>
          <w:top w:w="0" w:type="dxa"/>
          <w:left w:w="108" w:type="dxa"/>
          <w:bottom w:w="0" w:type="dxa"/>
          <w:right w:w="108" w:type="dxa"/>
        </w:tblCellMar>
      </w:tblPr>
      <w:tblGrid>
        <w:gridCol w:w="4354"/>
        <w:gridCol w:w="1226"/>
        <w:gridCol w:w="1080"/>
        <w:gridCol w:w="1501"/>
      </w:tblGrid>
      <w:tr>
        <w:trPr>
          <w:trHeight w:val="200" w:hRule="atLeast"/>
        </w:trPr>
        <w:tc>
          <w:tcPr>
            <w:tcW w:w="43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йменування показника</w:t>
            </w:r>
          </w:p>
        </w:tc>
        <w:tc>
          <w:tcPr>
            <w:tcW w:w="12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ходи</w:t>
            </w:r>
          </w:p>
        </w:tc>
        <w:tc>
          <w:tcPr>
            <w:tcW w:w="15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трати</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2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5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А. Інші операційні доходи і витрати</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пераційна оренда активів</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пераційна курсова різниця</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Реалізація інших оборотних активів</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 252</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13</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Штрафи, пені, неустойки</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9</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Утримання об'єктів житлово-комунального соціально-культурного призначення</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Інші операційні доходи і витрати</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 337</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9</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у тому числі:</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ідрахування до резерву сумнівних боргів</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епродуктивні витрати і втрати</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Б. Доходи і втрати від участі в капіталі за інвестиціями в:</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асоційовані підприємств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очірні підприємств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спільну діяльність</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В. Інші фінансові доходи і витрати</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ивіденди</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роценти</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 426</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Фінансова оренда активів</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Інші фінансові доходи і витрати</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Г. Інші доходи та витрати</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Реалізація фінансових інвестицій</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 0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 624</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оходи від об'єднання підприємств</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Результат оцінки корисності</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еопераційна курсова різниця</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Безоплатно одержані активи</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Списання необоротних активів</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Інші доходи і витрати</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8161" w:type="dxa"/>
        <w:jc w:val="left"/>
        <w:tblInd w:w="0" w:type="dxa"/>
        <w:tblLayout w:type="fixed"/>
        <w:tblCellMar>
          <w:top w:w="0" w:type="dxa"/>
          <w:left w:w="108" w:type="dxa"/>
          <w:bottom w:w="0" w:type="dxa"/>
          <w:right w:w="108" w:type="dxa"/>
        </w:tblCellMar>
      </w:tblPr>
      <w:tblGrid>
        <w:gridCol w:w="6660"/>
        <w:gridCol w:w="667"/>
        <w:gridCol w:w="834"/>
      </w:tblGrid>
      <w:tr>
        <w:trPr>
          <w:trHeight w:val="200" w:hRule="atLeast"/>
        </w:trPr>
        <w:tc>
          <w:tcPr>
            <w:tcW w:w="6660" w:type="dxa"/>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Товарообмінні (бартерні) операції з продукцією (товарами, роботами, послугами)</w:t>
            </w:r>
          </w:p>
        </w:tc>
        <w:tc>
          <w:tcPr>
            <w:tcW w:w="667" w:type="dxa"/>
            <w:tcBorders>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63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6660" w:type="dxa"/>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Частка доходу від реалізації продукції (товарів, робіт, послуг) за товарообмінними (бартерними) контрактами з пов'язаними сторонами</w:t>
            </w:r>
          </w:p>
        </w:tc>
        <w:tc>
          <w:tcPr>
            <w:tcW w:w="667" w:type="dxa"/>
            <w:tcBorders>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63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0 %</w:t>
            </w:r>
          </w:p>
        </w:tc>
      </w:tr>
      <w:tr>
        <w:trPr>
          <w:trHeight w:val="200" w:hRule="atLeast"/>
        </w:trPr>
        <w:tc>
          <w:tcPr>
            <w:tcW w:w="6660" w:type="dxa"/>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З рядків 540-560 графа 4 фінансові витрати, уключені до собівартості продукції основної діяльності</w:t>
            </w:r>
          </w:p>
        </w:tc>
        <w:tc>
          <w:tcPr>
            <w:tcW w:w="667" w:type="dxa"/>
            <w:tcBorders>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63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VI. Грошові кошти</w:t>
      </w:r>
    </w:p>
    <w:tbl>
      <w:tblPr>
        <w:tblW w:w="7200" w:type="dxa"/>
        <w:jc w:val="left"/>
        <w:tblInd w:w="-7" w:type="dxa"/>
        <w:tblLayout w:type="fixed"/>
        <w:tblCellMar>
          <w:top w:w="0" w:type="dxa"/>
          <w:left w:w="108" w:type="dxa"/>
          <w:bottom w:w="0" w:type="dxa"/>
          <w:right w:w="108" w:type="dxa"/>
        </w:tblCellMar>
      </w:tblPr>
      <w:tblGrid>
        <w:gridCol w:w="4354"/>
        <w:gridCol w:w="1226"/>
        <w:gridCol w:w="1620"/>
      </w:tblGrid>
      <w:tr>
        <w:trPr>
          <w:trHeight w:val="200" w:hRule="atLeast"/>
        </w:trPr>
        <w:tc>
          <w:tcPr>
            <w:tcW w:w="43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йменування показника</w:t>
            </w:r>
          </w:p>
        </w:tc>
        <w:tc>
          <w:tcPr>
            <w:tcW w:w="12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кінець року</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2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Кас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3</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оточний рахунок у банку</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 582</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Інші рахунки в банку (акредитиви, чекові книжки)</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 00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Грошові кошти в дорозі</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Еквіваленти грошових коштів</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Разо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0 655</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7200" w:type="dxa"/>
        <w:jc w:val="left"/>
        <w:tblInd w:w="0" w:type="dxa"/>
        <w:tblLayout w:type="fixed"/>
        <w:tblCellMar>
          <w:top w:w="0" w:type="dxa"/>
          <w:left w:w="108" w:type="dxa"/>
          <w:bottom w:w="0" w:type="dxa"/>
          <w:right w:w="108" w:type="dxa"/>
        </w:tblCellMar>
      </w:tblPr>
      <w:tblGrid>
        <w:gridCol w:w="5580"/>
        <w:gridCol w:w="694"/>
        <w:gridCol w:w="926"/>
      </w:tblGrid>
      <w:tr>
        <w:trPr>
          <w:trHeight w:val="200" w:hRule="atLeast"/>
        </w:trPr>
        <w:tc>
          <w:tcPr>
            <w:tcW w:w="5580" w:type="dxa"/>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З рядка 070 графа 4 Балансу Грошові кошти, використання яких обмежено</w:t>
            </w:r>
          </w:p>
        </w:tc>
        <w:tc>
          <w:tcPr>
            <w:tcW w:w="694" w:type="dxa"/>
            <w:tcBorders>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69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VII. Забезпечення і резерви</w:t>
      </w:r>
    </w:p>
    <w:tbl>
      <w:tblPr>
        <w:tblW w:w="9823" w:type="dxa"/>
        <w:jc w:val="left"/>
        <w:tblInd w:w="-7" w:type="dxa"/>
        <w:tblLayout w:type="fixed"/>
        <w:tblCellMar>
          <w:top w:w="0" w:type="dxa"/>
          <w:left w:w="10" w:type="dxa"/>
          <w:bottom w:w="0" w:type="dxa"/>
          <w:right w:w="10" w:type="dxa"/>
        </w:tblCellMar>
      </w:tblPr>
      <w:tblGrid>
        <w:gridCol w:w="2594"/>
        <w:gridCol w:w="503"/>
        <w:gridCol w:w="856"/>
        <w:gridCol w:w="936"/>
        <w:gridCol w:w="878"/>
        <w:gridCol w:w="869"/>
        <w:gridCol w:w="1079"/>
        <w:gridCol w:w="1252"/>
        <w:gridCol w:w="856"/>
      </w:tblGrid>
      <w:tr>
        <w:trPr>
          <w:trHeight w:val="615" w:hRule="atLeast"/>
        </w:trPr>
        <w:tc>
          <w:tcPr>
            <w:tcW w:w="259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ди забезпечень і резервів</w:t>
            </w:r>
          </w:p>
        </w:tc>
        <w:tc>
          <w:tcPr>
            <w:tcW w:w="503"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856"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лишок на початок року</w:t>
            </w:r>
          </w:p>
        </w:tc>
        <w:tc>
          <w:tcPr>
            <w:tcW w:w="1814"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більшення за звітний рік</w:t>
            </w:r>
          </w:p>
        </w:tc>
        <w:tc>
          <w:tcPr>
            <w:tcW w:w="869"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корис-тано  у звітному році</w:t>
            </w:r>
          </w:p>
        </w:tc>
        <w:tc>
          <w:tcPr>
            <w:tcW w:w="1079"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орновано використану суму у звітному році</w:t>
            </w:r>
          </w:p>
        </w:tc>
        <w:tc>
          <w:tcPr>
            <w:tcW w:w="1252"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ума очікуваного відшкодування витрат іншою стороною, що врахована при оцінці забезпечення</w:t>
            </w:r>
          </w:p>
        </w:tc>
        <w:tc>
          <w:tcPr>
            <w:tcW w:w="856"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лишок на кінець року</w:t>
            </w:r>
          </w:p>
        </w:tc>
      </w:tr>
      <w:tr>
        <w:trPr>
          <w:trHeight w:val="885" w:hRule="atLeast"/>
        </w:trPr>
        <w:tc>
          <w:tcPr>
            <w:tcW w:w="259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03"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6"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раховано (створено)</w:t>
            </w:r>
          </w:p>
        </w:tc>
        <w:tc>
          <w:tcPr>
            <w:tcW w:w="87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даткові відраху-вання</w:t>
            </w:r>
          </w:p>
        </w:tc>
        <w:tc>
          <w:tcPr>
            <w:tcW w:w="869"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79"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5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6"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25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5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7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6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7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2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8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r>
      <w:tr>
        <w:trPr>
          <w:trHeight w:val="200"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Забезпечення на виплату відпусток працівникам</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1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Забезпечення наступних витрат на додаткове пенсійне забезпечення</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2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Забезпечення наступних витрат на виконання гарантійних зобов’язань</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3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Забезпечення наступних витрат на реструктуризацію</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4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Забезпечення наступних витрат на виконання зобов’язань щодо обтяжливих контрактів</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5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6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7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Резерв сумнівних боргів</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7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w:t>
            </w:r>
          </w:p>
        </w:tc>
      </w:tr>
      <w:tr>
        <w:trPr>
          <w:trHeight w:val="200"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Разом</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8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pPr>
      <w:r>
        <w:rPr/>
        <w:t>VIII. Запаси</w:t>
      </w:r>
    </w:p>
    <w:tbl>
      <w:tblPr>
        <w:tblW w:w="9617" w:type="dxa"/>
        <w:jc w:val="left"/>
        <w:tblInd w:w="-7" w:type="dxa"/>
        <w:tblLayout w:type="fixed"/>
        <w:tblCellMar>
          <w:top w:w="0" w:type="dxa"/>
          <w:left w:w="108" w:type="dxa"/>
          <w:bottom w:w="0" w:type="dxa"/>
          <w:right w:w="108" w:type="dxa"/>
        </w:tblCellMar>
      </w:tblPr>
      <w:tblGrid>
        <w:gridCol w:w="3780"/>
        <w:gridCol w:w="720"/>
        <w:gridCol w:w="1620"/>
        <w:gridCol w:w="1748"/>
        <w:gridCol w:w="1749"/>
      </w:tblGrid>
      <w:tr>
        <w:trPr>
          <w:trHeight w:val="200" w:hRule="atLeast"/>
        </w:trPr>
        <w:tc>
          <w:tcPr>
            <w:tcW w:w="37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йменування показника</w:t>
            </w:r>
          </w:p>
        </w:tc>
        <w:tc>
          <w:tcPr>
            <w:tcW w:w="72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62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Балансова вартість на кінець року</w:t>
            </w:r>
          </w:p>
        </w:tc>
        <w:tc>
          <w:tcPr>
            <w:tcW w:w="3497"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ереоцінка за рік</w:t>
            </w:r>
          </w:p>
        </w:tc>
      </w:tr>
      <w:tr>
        <w:trPr>
          <w:trHeight w:val="200" w:hRule="atLeast"/>
        </w:trPr>
        <w:tc>
          <w:tcPr>
            <w:tcW w:w="37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більшення чистої вартості реалізації*</w:t>
            </w:r>
          </w:p>
        </w:tc>
        <w:tc>
          <w:tcPr>
            <w:tcW w:w="17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цінка</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7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7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Сировина і матеріа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2</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Купівельні напівфабрикати та комплектуючі вироби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алив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Тара і тарні матеріа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Будівельні матеріали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2</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Запасні частин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Матеріали сільськогосподарського призначенн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оточні біологічні актив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Малоцінні та швидкозношувані предмет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езавершене виробництв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Готова продукці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Товар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Разо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38</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 Визначається за п.28 Положення (стандарту) бухгалтерського обліку 9 "Запаси"</w:t>
      </w:r>
    </w:p>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r>
    </w:p>
    <w:tbl>
      <w:tblPr>
        <w:tblW w:w="9739" w:type="dxa"/>
        <w:jc w:val="left"/>
        <w:tblInd w:w="-108" w:type="dxa"/>
        <w:tblLayout w:type="fixed"/>
        <w:tblCellMar>
          <w:top w:w="0" w:type="dxa"/>
          <w:left w:w="108" w:type="dxa"/>
          <w:bottom w:w="0" w:type="dxa"/>
          <w:right w:w="108" w:type="dxa"/>
        </w:tblCellMar>
      </w:tblPr>
      <w:tblGrid>
        <w:gridCol w:w="7826"/>
        <w:gridCol w:w="667"/>
        <w:gridCol w:w="1246"/>
      </w:tblGrid>
      <w:tr>
        <w:trPr>
          <w:trHeight w:val="70" w:hRule="atLeast"/>
        </w:trPr>
        <w:tc>
          <w:tcPr>
            <w:tcW w:w="7826" w:type="dxa"/>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З рядка 920 графа 3 Балансова вартість запасів:</w:t>
            </w:r>
          </w:p>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ab/>
              <w:tab/>
              <w:tab/>
              <w:tab/>
              <w:tab/>
              <w:tab/>
              <w:t xml:space="preserve">відображених за чистою вартістю реалізації </w:t>
            </w:r>
          </w:p>
        </w:tc>
        <w:tc>
          <w:tcPr>
            <w:tcW w:w="667" w:type="dxa"/>
            <w:tcBorders>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92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70" w:hRule="atLeast"/>
        </w:trPr>
        <w:tc>
          <w:tcPr>
            <w:tcW w:w="7826" w:type="dxa"/>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ab/>
              <w:tab/>
              <w:tab/>
              <w:tab/>
              <w:tab/>
              <w:tab/>
              <w:t>переданих у переробку</w:t>
            </w:r>
          </w:p>
        </w:tc>
        <w:tc>
          <w:tcPr>
            <w:tcW w:w="667" w:type="dxa"/>
            <w:tcBorders>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92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70" w:hRule="atLeast"/>
        </w:trPr>
        <w:tc>
          <w:tcPr>
            <w:tcW w:w="7826" w:type="dxa"/>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ab/>
              <w:tab/>
              <w:tab/>
              <w:tab/>
              <w:tab/>
              <w:tab/>
              <w:t>оформлених в заставу</w:t>
            </w:r>
          </w:p>
        </w:tc>
        <w:tc>
          <w:tcPr>
            <w:tcW w:w="667" w:type="dxa"/>
            <w:tcBorders>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92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70" w:hRule="atLeast"/>
        </w:trPr>
        <w:tc>
          <w:tcPr>
            <w:tcW w:w="7826" w:type="dxa"/>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ab/>
              <w:tab/>
              <w:tab/>
              <w:tab/>
              <w:tab/>
              <w:tab/>
              <w:t>переданих на комісію</w:t>
            </w:r>
          </w:p>
        </w:tc>
        <w:tc>
          <w:tcPr>
            <w:tcW w:w="667" w:type="dxa"/>
            <w:tcBorders>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92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70" w:hRule="atLeast"/>
        </w:trPr>
        <w:tc>
          <w:tcPr>
            <w:tcW w:w="7826" w:type="dxa"/>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Активи на відповідальному зберіганні (позабалансовий рахунок 02)</w:t>
            </w:r>
          </w:p>
        </w:tc>
        <w:tc>
          <w:tcPr>
            <w:tcW w:w="667" w:type="dxa"/>
            <w:tcBorders>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92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70" w:hRule="atLeast"/>
        </w:trPr>
        <w:tc>
          <w:tcPr>
            <w:tcW w:w="7826" w:type="dxa"/>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Балансу запаси, призначені для продажу</w:t>
            </w:r>
          </w:p>
        </w:tc>
        <w:tc>
          <w:tcPr>
            <w:tcW w:w="667" w:type="dxa"/>
            <w:tcBorders>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92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bl>
    <w:p>
      <w:pPr>
        <w:pStyle w:val="Normal"/>
        <w:widowControl w:val="false"/>
        <w:autoSpaceDE w:val="false"/>
        <w:spacing w:lineRule="auto" w:line="240" w:before="0" w:after="0"/>
        <w:jc w:val="center"/>
        <w:rPr/>
      </w:pPr>
      <w:r>
        <w:rPr/>
        <w:t>IX. Дебіторська заборгованість</w:t>
      </w:r>
    </w:p>
    <w:tbl>
      <w:tblPr>
        <w:tblW w:w="9617" w:type="dxa"/>
        <w:jc w:val="left"/>
        <w:tblInd w:w="-7" w:type="dxa"/>
        <w:tblLayout w:type="fixed"/>
        <w:tblCellMar>
          <w:top w:w="0" w:type="dxa"/>
          <w:left w:w="108" w:type="dxa"/>
          <w:bottom w:w="0" w:type="dxa"/>
          <w:right w:w="108" w:type="dxa"/>
        </w:tblCellMar>
      </w:tblPr>
      <w:tblGrid>
        <w:gridCol w:w="3780"/>
        <w:gridCol w:w="720"/>
        <w:gridCol w:w="1260"/>
        <w:gridCol w:w="1285"/>
        <w:gridCol w:w="1286"/>
        <w:gridCol w:w="1286"/>
      </w:tblGrid>
      <w:tr>
        <w:trPr>
          <w:trHeight w:val="200" w:hRule="atLeast"/>
        </w:trPr>
        <w:tc>
          <w:tcPr>
            <w:tcW w:w="37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йменування показника</w:t>
            </w:r>
          </w:p>
        </w:tc>
        <w:tc>
          <w:tcPr>
            <w:tcW w:w="72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26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сього на кінець року</w:t>
            </w:r>
          </w:p>
        </w:tc>
        <w:tc>
          <w:tcPr>
            <w:tcW w:w="3857"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у т.ч. за строками не погашення </w:t>
            </w:r>
          </w:p>
        </w:tc>
      </w:tr>
      <w:tr>
        <w:trPr>
          <w:trHeight w:val="200" w:hRule="atLeast"/>
        </w:trPr>
        <w:tc>
          <w:tcPr>
            <w:tcW w:w="37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 12 місяців</w:t>
            </w:r>
          </w:p>
        </w:tc>
        <w:tc>
          <w:tcPr>
            <w:tcW w:w="12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ід 12 до 18 місяців</w:t>
            </w:r>
          </w:p>
        </w:tc>
        <w:tc>
          <w:tcPr>
            <w:tcW w:w="12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ід 18 до 36 місяців</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2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2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2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2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ебіторська заборгованість за товари, роботи, послу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 48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 458</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Інша поточна дебіторська заборгованіст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9739" w:type="dxa"/>
        <w:jc w:val="left"/>
        <w:tblInd w:w="-108" w:type="dxa"/>
        <w:tblLayout w:type="fixed"/>
        <w:tblCellMar>
          <w:top w:w="0" w:type="dxa"/>
          <w:left w:w="108" w:type="dxa"/>
          <w:bottom w:w="0" w:type="dxa"/>
          <w:right w:w="108" w:type="dxa"/>
        </w:tblCellMar>
      </w:tblPr>
      <w:tblGrid>
        <w:gridCol w:w="7826"/>
        <w:gridCol w:w="667"/>
        <w:gridCol w:w="1246"/>
      </w:tblGrid>
      <w:tr>
        <w:trPr>
          <w:trHeight w:val="70" w:hRule="atLeast"/>
        </w:trPr>
        <w:tc>
          <w:tcPr>
            <w:tcW w:w="7826" w:type="dxa"/>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Списано у звітному році безнадійної дебіторської заборгованості</w:t>
            </w:r>
          </w:p>
        </w:tc>
        <w:tc>
          <w:tcPr>
            <w:tcW w:w="667" w:type="dxa"/>
            <w:tcBorders>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95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70" w:hRule="atLeast"/>
        </w:trPr>
        <w:tc>
          <w:tcPr>
            <w:tcW w:w="7826" w:type="dxa"/>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Із рядків 930 і 950 графа 3 заборгованість з пов’язаними сторонами</w:t>
            </w:r>
          </w:p>
        </w:tc>
        <w:tc>
          <w:tcPr>
            <w:tcW w:w="667" w:type="dxa"/>
            <w:tcBorders>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95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bl>
    <w:p>
      <w:pPr>
        <w:pStyle w:val="Normal"/>
        <w:widowControl w:val="false"/>
        <w:autoSpaceDE w:val="false"/>
        <w:spacing w:lineRule="auto" w:line="240" w:before="0" w:after="0"/>
        <w:jc w:val="center"/>
        <w:rPr/>
      </w:pPr>
      <w:r>
        <w:rPr/>
        <w:t>X. Нестачі і втрати від псування цінностей</w:t>
      </w:r>
    </w:p>
    <w:tbl>
      <w:tblPr>
        <w:tblW w:w="7200" w:type="dxa"/>
        <w:jc w:val="left"/>
        <w:tblInd w:w="-7" w:type="dxa"/>
        <w:tblLayout w:type="fixed"/>
        <w:tblCellMar>
          <w:top w:w="0" w:type="dxa"/>
          <w:left w:w="108" w:type="dxa"/>
          <w:bottom w:w="0" w:type="dxa"/>
          <w:right w:w="108" w:type="dxa"/>
        </w:tblCellMar>
      </w:tblPr>
      <w:tblGrid>
        <w:gridCol w:w="4550"/>
        <w:gridCol w:w="1030"/>
        <w:gridCol w:w="1620"/>
      </w:tblGrid>
      <w:tr>
        <w:trPr>
          <w:trHeight w:val="200" w:hRule="atLeast"/>
        </w:trPr>
        <w:tc>
          <w:tcPr>
            <w:tcW w:w="45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йменування показника</w:t>
            </w:r>
          </w:p>
        </w:tc>
        <w:tc>
          <w:tcPr>
            <w:tcW w:w="10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ума</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0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явлено (списано) за рік нестач і втрат</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знано заборгованістю винних осіб у звітному році</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Сума нестач і втрат, остаточне рішення щодо винуватців за якими на кінець року не прийнято (позабалансовий рахунок 07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spacing w:lineRule="auto" w:line="240" w:before="0" w:after="0"/>
        <w:jc w:val="center"/>
        <w:rPr/>
      </w:pPr>
      <w:r>
        <w:rPr/>
        <w:t>XI. Будівельні контракти</w:t>
      </w:r>
    </w:p>
    <w:tbl>
      <w:tblPr>
        <w:tblW w:w="7200" w:type="dxa"/>
        <w:jc w:val="left"/>
        <w:tblInd w:w="-7" w:type="dxa"/>
        <w:tblLayout w:type="fixed"/>
        <w:tblCellMar>
          <w:top w:w="0" w:type="dxa"/>
          <w:left w:w="108" w:type="dxa"/>
          <w:bottom w:w="0" w:type="dxa"/>
          <w:right w:w="108" w:type="dxa"/>
        </w:tblCellMar>
      </w:tblPr>
      <w:tblGrid>
        <w:gridCol w:w="4550"/>
        <w:gridCol w:w="1030"/>
        <w:gridCol w:w="1620"/>
      </w:tblGrid>
      <w:tr>
        <w:trPr>
          <w:trHeight w:val="200" w:hRule="atLeast"/>
        </w:trPr>
        <w:tc>
          <w:tcPr>
            <w:tcW w:w="45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йменування показника</w:t>
            </w:r>
          </w:p>
        </w:tc>
        <w:tc>
          <w:tcPr>
            <w:tcW w:w="10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ума</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0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охід за будівельними контрактами за звітний рі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Заборгованість на кінець звітного року:</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b/>
              <w:t>валова замовників</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b/>
              <w:t>валова замовникам</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b/>
              <w:t>з авансів отриманих</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Сума затриманих коштів на кінець року</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артість виконаних субпідрядниками робіт за незавершеними будівельними контрактами</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spacing w:lineRule="auto" w:line="240" w:before="0" w:after="0"/>
        <w:jc w:val="center"/>
        <w:rPr/>
      </w:pPr>
      <w:r>
        <w:rPr/>
        <w:t>XII. Податок на прибуток</w:t>
      </w:r>
    </w:p>
    <w:tbl>
      <w:tblPr>
        <w:tblW w:w="7200" w:type="dxa"/>
        <w:jc w:val="left"/>
        <w:tblInd w:w="-7" w:type="dxa"/>
        <w:tblLayout w:type="fixed"/>
        <w:tblCellMar>
          <w:top w:w="0" w:type="dxa"/>
          <w:left w:w="108" w:type="dxa"/>
          <w:bottom w:w="0" w:type="dxa"/>
          <w:right w:w="108" w:type="dxa"/>
        </w:tblCellMar>
      </w:tblPr>
      <w:tblGrid>
        <w:gridCol w:w="4550"/>
        <w:gridCol w:w="1030"/>
        <w:gridCol w:w="1620"/>
      </w:tblGrid>
      <w:tr>
        <w:trPr>
          <w:trHeight w:val="200" w:hRule="atLeast"/>
        </w:trPr>
        <w:tc>
          <w:tcPr>
            <w:tcW w:w="45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йменування показника</w:t>
            </w:r>
          </w:p>
        </w:tc>
        <w:tc>
          <w:tcPr>
            <w:tcW w:w="10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ума</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0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оточний податок на прибуто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 763</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ідстрочені податкові активи:</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b/>
              <w:t>на початок звітного року</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b/>
              <w:t>на кінець звітного року</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47</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ідстрочені податкові зобов’язання:</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b/>
              <w:t>на початок звітного року</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b/>
              <w:t>на кінець звітного року</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ключено до Звіту про фінансові результати - усього</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 516</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b/>
              <w:t>у тому числі:</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b/>
              <w:t xml:space="preserve">    поточний податок на прибуто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 763</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b/>
              <w:t xml:space="preserve">    зменшення (збільшення) відстрочених  </w:t>
              <w:tab/>
              <w:t xml:space="preserve">    податкових активів</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47</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b/>
              <w:t xml:space="preserve">    збільшення (зменшення) відстрочених </w:t>
              <w:tab/>
              <w:t xml:space="preserve">    податкових зобов’язань</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ідображено у складі власного капіталу - усього</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b/>
              <w:t>у тому числі:</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b/>
              <w:t xml:space="preserve">    поточний податок на прибуто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b/>
              <w:t xml:space="preserve">    зменшення (збільшення) відстрочених </w:t>
              <w:tab/>
              <w:t xml:space="preserve">    податкових активів</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b/>
              <w:t xml:space="preserve">    збільшення (зменшення) відстрочених </w:t>
              <w:tab/>
              <w:t xml:space="preserve">    податкових зобов’язань</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spacing w:lineRule="auto" w:line="240" w:before="0" w:after="0"/>
        <w:jc w:val="center"/>
        <w:rPr/>
      </w:pPr>
      <w:r>
        <w:rPr/>
        <w:t>XIII. Використання амортизаційних відрахувань</w:t>
      </w:r>
    </w:p>
    <w:tbl>
      <w:tblPr>
        <w:tblW w:w="7200" w:type="dxa"/>
        <w:jc w:val="left"/>
        <w:tblInd w:w="-7" w:type="dxa"/>
        <w:tblLayout w:type="fixed"/>
        <w:tblCellMar>
          <w:top w:w="0" w:type="dxa"/>
          <w:left w:w="108" w:type="dxa"/>
          <w:bottom w:w="0" w:type="dxa"/>
          <w:right w:w="108" w:type="dxa"/>
        </w:tblCellMar>
      </w:tblPr>
      <w:tblGrid>
        <w:gridCol w:w="4550"/>
        <w:gridCol w:w="1030"/>
        <w:gridCol w:w="1620"/>
      </w:tblGrid>
      <w:tr>
        <w:trPr>
          <w:trHeight w:val="200" w:hRule="atLeast"/>
        </w:trPr>
        <w:tc>
          <w:tcPr>
            <w:tcW w:w="45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йменування показника</w:t>
            </w:r>
          </w:p>
        </w:tc>
        <w:tc>
          <w:tcPr>
            <w:tcW w:w="10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ума</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0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араховано за звітний рі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 08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користано за рік - усього</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3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 тому числі н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b/>
              <w:t>будівництво об’єктів</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3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b/>
              <w:t xml:space="preserve">придбання (виготовлення) та поліпшення  </w:t>
              <w:tab/>
              <w:t>основних засобів</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3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b/>
              <w:t>з них машини та обладнання</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3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b/>
              <w:t xml:space="preserve">придбання (створення) нематеріальних  </w:t>
              <w:tab/>
              <w:t>активів</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3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b/>
              <w:t xml:space="preserve">погашення отриманих на капітальні  </w:t>
              <w:tab/>
              <w:t>інвестиції пози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3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3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3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XIV. Біологічні активи</w:t>
      </w:r>
    </w:p>
    <w:tbl>
      <w:tblPr>
        <w:tblW w:w="15113" w:type="dxa"/>
        <w:jc w:val="left"/>
        <w:tblInd w:w="-604" w:type="dxa"/>
        <w:tblLayout w:type="fixed"/>
        <w:tblCellMar>
          <w:top w:w="0" w:type="dxa"/>
          <w:left w:w="10" w:type="dxa"/>
          <w:bottom w:w="0" w:type="dxa"/>
          <w:right w:w="10" w:type="dxa"/>
        </w:tblCellMar>
      </w:tblPr>
      <w:tblGrid>
        <w:gridCol w:w="3291"/>
        <w:gridCol w:w="512"/>
        <w:gridCol w:w="754"/>
        <w:gridCol w:w="754"/>
        <w:gridCol w:w="754"/>
        <w:gridCol w:w="754"/>
        <w:gridCol w:w="754"/>
        <w:gridCol w:w="754"/>
        <w:gridCol w:w="754"/>
        <w:gridCol w:w="754"/>
        <w:gridCol w:w="754"/>
        <w:gridCol w:w="754"/>
        <w:gridCol w:w="754"/>
        <w:gridCol w:w="754"/>
        <w:gridCol w:w="754"/>
        <w:gridCol w:w="754"/>
        <w:gridCol w:w="754"/>
      </w:tblGrid>
      <w:tr>
        <w:trPr>
          <w:trHeight w:val="200" w:hRule="atLeast"/>
        </w:trPr>
        <w:tc>
          <w:tcPr>
            <w:tcW w:w="3291"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рупи біологічних активів</w:t>
            </w:r>
          </w:p>
        </w:tc>
        <w:tc>
          <w:tcPr>
            <w:tcW w:w="512"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7540" w:type="dxa"/>
            <w:gridSpan w:val="10"/>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ліковуються за первісною вартістю</w:t>
            </w:r>
          </w:p>
        </w:tc>
        <w:tc>
          <w:tcPr>
            <w:tcW w:w="377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ліковуються за справедливою вартістю</w:t>
            </w:r>
          </w:p>
        </w:tc>
      </w:tr>
      <w:tr>
        <w:trPr>
          <w:trHeight w:val="200" w:hRule="atLeast"/>
        </w:trPr>
        <w:tc>
          <w:tcPr>
            <w:tcW w:w="3291"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12"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8"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лишок на початок року</w:t>
            </w:r>
          </w:p>
        </w:tc>
        <w:tc>
          <w:tcPr>
            <w:tcW w:w="754"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дійшло за рік</w:t>
            </w:r>
          </w:p>
        </w:tc>
        <w:tc>
          <w:tcPr>
            <w:tcW w:w="1508"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було за рік</w:t>
            </w:r>
          </w:p>
        </w:tc>
        <w:tc>
          <w:tcPr>
            <w:tcW w:w="754"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раховано амортизації за рік</w:t>
            </w:r>
          </w:p>
        </w:tc>
        <w:tc>
          <w:tcPr>
            <w:tcW w:w="754"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трати від зменшення корисності</w:t>
            </w:r>
          </w:p>
        </w:tc>
        <w:tc>
          <w:tcPr>
            <w:tcW w:w="754"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годи від відновлення корисності</w:t>
            </w:r>
          </w:p>
        </w:tc>
        <w:tc>
          <w:tcPr>
            <w:tcW w:w="1508"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лишок на кінець року</w:t>
            </w:r>
          </w:p>
        </w:tc>
        <w:tc>
          <w:tcPr>
            <w:tcW w:w="754"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лишок на початок року</w:t>
            </w:r>
          </w:p>
        </w:tc>
        <w:tc>
          <w:tcPr>
            <w:tcW w:w="754"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дійшло за рік</w:t>
            </w:r>
          </w:p>
        </w:tc>
        <w:tc>
          <w:tcPr>
            <w:tcW w:w="754"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міни вартості за рік</w:t>
            </w:r>
          </w:p>
        </w:tc>
        <w:tc>
          <w:tcPr>
            <w:tcW w:w="754"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було за рік</w:t>
            </w:r>
          </w:p>
        </w:tc>
        <w:tc>
          <w:tcPr>
            <w:tcW w:w="754"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лишок на кінець року</w:t>
            </w:r>
          </w:p>
        </w:tc>
      </w:tr>
      <w:tr>
        <w:trPr>
          <w:trHeight w:val="200" w:hRule="atLeast"/>
        </w:trPr>
        <w:tc>
          <w:tcPr>
            <w:tcW w:w="3291"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12"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ервісна вартість</w:t>
            </w:r>
          </w:p>
        </w:tc>
        <w:tc>
          <w:tcPr>
            <w:tcW w:w="7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копичена амортизація</w:t>
            </w:r>
          </w:p>
        </w:tc>
        <w:tc>
          <w:tcPr>
            <w:tcW w:w="754"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ервісна вартість</w:t>
            </w:r>
          </w:p>
        </w:tc>
        <w:tc>
          <w:tcPr>
            <w:tcW w:w="7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копичена амортизація</w:t>
            </w:r>
          </w:p>
        </w:tc>
        <w:tc>
          <w:tcPr>
            <w:tcW w:w="754"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54"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54"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ервісна вартість</w:t>
            </w:r>
          </w:p>
        </w:tc>
        <w:tc>
          <w:tcPr>
            <w:tcW w:w="7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копичена амортизація</w:t>
            </w:r>
          </w:p>
        </w:tc>
        <w:tc>
          <w:tcPr>
            <w:tcW w:w="754"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54"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54"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54"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54"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512"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7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7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7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7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7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7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7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7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7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7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w:t>
            </w:r>
          </w:p>
        </w:tc>
        <w:tc>
          <w:tcPr>
            <w:tcW w:w="7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7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w:t>
            </w:r>
          </w:p>
        </w:tc>
        <w:tc>
          <w:tcPr>
            <w:tcW w:w="7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7</w:t>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овгострокові біологічні активи - усього</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 тому числі:</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1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обоча худоба</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11</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одуктивна худоба</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12</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багаторічні насадження</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13</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14</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ші довгострокові біологічні активи</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15</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оточні біологічні активи - усього</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 тому числі:</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2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варини на вирощуванні та відгодівлі</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21</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біологічні активи в стані біологічних перетворень (крім тварин на вирощуванні та відгодівлі)</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22</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23</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ші поточні біологічні активи</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24</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Разом</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3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9857" w:type="dxa"/>
        <w:jc w:val="left"/>
        <w:tblInd w:w="180" w:type="dxa"/>
        <w:tblLayout w:type="fixed"/>
        <w:tblCellMar>
          <w:top w:w="0" w:type="dxa"/>
          <w:left w:w="108" w:type="dxa"/>
          <w:bottom w:w="0" w:type="dxa"/>
          <w:right w:w="108" w:type="dxa"/>
        </w:tblCellMar>
      </w:tblPr>
      <w:tblGrid>
        <w:gridCol w:w="8120"/>
        <w:gridCol w:w="700"/>
        <w:gridCol w:w="1037"/>
      </w:tblGrid>
      <w:tr>
        <w:trPr>
          <w:trHeight w:val="70" w:hRule="atLeast"/>
        </w:trPr>
        <w:tc>
          <w:tcPr>
            <w:tcW w:w="8120" w:type="dxa"/>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З рядка 1430 графа 5 і графа 14 вартість біологічних активів, придбаних за рахунок цільового фінансування</w:t>
            </w:r>
          </w:p>
        </w:tc>
        <w:tc>
          <w:tcPr>
            <w:tcW w:w="700" w:type="dxa"/>
            <w:tcBorders>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143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70" w:hRule="atLeast"/>
        </w:trPr>
        <w:tc>
          <w:tcPr>
            <w:tcW w:w="8120" w:type="dxa"/>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З рядка 1430 графа 6 і графа 16 залишкова вартість довгострокових біологічних активів, первісна вартість поточних біологічних активів і справедлива вартість біологічних активів, утрачених унаслідок надзвичайних подій</w:t>
            </w:r>
          </w:p>
        </w:tc>
        <w:tc>
          <w:tcPr>
            <w:tcW w:w="700" w:type="dxa"/>
            <w:tcBorders>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143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70" w:hRule="atLeast"/>
        </w:trPr>
        <w:tc>
          <w:tcPr>
            <w:tcW w:w="8120" w:type="dxa"/>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З рядка 1430 графа 11 і графа 17 балансова вартість біологічних активів, щодо яких існують передбачені законодавством обмеження права власності</w:t>
            </w:r>
          </w:p>
        </w:tc>
        <w:tc>
          <w:tcPr>
            <w:tcW w:w="700" w:type="dxa"/>
            <w:tcBorders>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143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bl>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spacing w:lineRule="auto" w:line="240" w:before="0" w:after="0"/>
        <w:jc w:val="center"/>
        <w:rPr/>
      </w:pPr>
      <w:r>
        <w:rPr/>
        <w:t>XV. Фінансові результати від первісного визнання та реалізації сільськогосподарської продукції та додаткових біологічних активів</w:t>
      </w:r>
    </w:p>
    <w:tbl>
      <w:tblPr>
        <w:tblW w:w="15113" w:type="dxa"/>
        <w:jc w:val="left"/>
        <w:tblInd w:w="-604" w:type="dxa"/>
        <w:tblLayout w:type="fixed"/>
        <w:tblCellMar>
          <w:top w:w="0" w:type="dxa"/>
          <w:left w:w="10" w:type="dxa"/>
          <w:bottom w:w="0" w:type="dxa"/>
          <w:right w:w="10" w:type="dxa"/>
        </w:tblCellMar>
      </w:tblPr>
      <w:tblGrid>
        <w:gridCol w:w="3297"/>
        <w:gridCol w:w="512"/>
        <w:gridCol w:w="1256"/>
        <w:gridCol w:w="1256"/>
        <w:gridCol w:w="1256"/>
        <w:gridCol w:w="1256"/>
        <w:gridCol w:w="1256"/>
        <w:gridCol w:w="1256"/>
        <w:gridCol w:w="1256"/>
        <w:gridCol w:w="1256"/>
        <w:gridCol w:w="1256"/>
      </w:tblGrid>
      <w:tr>
        <w:trPr>
          <w:trHeight w:val="239" w:hRule="atLeast"/>
        </w:trPr>
        <w:tc>
          <w:tcPr>
            <w:tcW w:w="3297"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йменування показника</w:t>
            </w:r>
          </w:p>
        </w:tc>
        <w:tc>
          <w:tcPr>
            <w:tcW w:w="512"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256"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артість первісного визнання</w:t>
            </w:r>
          </w:p>
        </w:tc>
        <w:tc>
          <w:tcPr>
            <w:tcW w:w="1256"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трати, пов'язані з біологічними перетвореннями</w:t>
            </w:r>
          </w:p>
        </w:tc>
        <w:tc>
          <w:tcPr>
            <w:tcW w:w="251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езультат від первісного визнання</w:t>
            </w:r>
          </w:p>
        </w:tc>
        <w:tc>
          <w:tcPr>
            <w:tcW w:w="1256"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цінка</w:t>
            </w:r>
          </w:p>
        </w:tc>
        <w:tc>
          <w:tcPr>
            <w:tcW w:w="1256"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ручка від реалізації</w:t>
            </w:r>
          </w:p>
        </w:tc>
        <w:tc>
          <w:tcPr>
            <w:tcW w:w="1256"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обівартість реалізації</w:t>
            </w:r>
          </w:p>
        </w:tc>
        <w:tc>
          <w:tcPr>
            <w:tcW w:w="251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Фінансовий результат (прибуток +, збиток -) від</w:t>
            </w:r>
          </w:p>
        </w:tc>
      </w:tr>
      <w:tr>
        <w:trPr>
          <w:trHeight w:val="397" w:hRule="atLeast"/>
        </w:trPr>
        <w:tc>
          <w:tcPr>
            <w:tcW w:w="3297"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12"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56"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56"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хід</w:t>
            </w:r>
          </w:p>
        </w:tc>
        <w:tc>
          <w:tcPr>
            <w:tcW w:w="12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трати</w:t>
            </w:r>
          </w:p>
        </w:tc>
        <w:tc>
          <w:tcPr>
            <w:tcW w:w="1256"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56"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56"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еалізації</w:t>
            </w:r>
          </w:p>
        </w:tc>
        <w:tc>
          <w:tcPr>
            <w:tcW w:w="12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ервісного визнання та реалізації</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512"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25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25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25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25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25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25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25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25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25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родукція та додаткові біологічні активи рослинництва - усього</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0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у тому числі:</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зернові і зернобобові</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1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з них:</w:t>
            </w:r>
          </w:p>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шениця</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11</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соя</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12</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соняшник</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13</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іпак</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14</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цукрові буряки (фабричні)</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15</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картопля</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16</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лоди (зерняткові, кісточкові)</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17</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ша продукція рослинництва</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18</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одаткові біологічні активи рослинництва</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19</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родукція та додаткові біологічні активи тваринництва - усього</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2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у тому числі:</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риріст живої маси - усього</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3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з нього:</w:t>
            </w:r>
          </w:p>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еликої рогатої худоби</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31</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свиней</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32</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олоко</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33</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овна</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34</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яйця</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35</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ша продукція тваринництва</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36</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одаткові біологічні активи тваринництва</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37</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одукція рибництва</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38</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39</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6"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Сільськогосподарська продукція та додаткові біологічні активи - разом</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4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Плотиця I.I.</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tab/>
        <w:tab/>
        <w:tab/>
        <w:t>Клюк З.Р.</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type w:val="nextPage"/>
      <w:pgSz w:orient="landscape" w:w="16838" w:h="11906"/>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6:26:00Z</dcterms:created>
  <dc:creator>Danyluk_M</dc:creator>
  <dc:description/>
  <cp:keywords/>
  <dc:language>en-US</dc:language>
  <cp:lastModifiedBy>Danyluk_M</cp:lastModifiedBy>
  <dcterms:modified xsi:type="dcterms:W3CDTF">2012-04-23T11:44:00Z</dcterms:modified>
  <cp:revision>3</cp:revision>
  <dc:subject/>
  <dc:title/>
</cp:coreProperties>
</file>